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jc w:val="both"/>
        <w:rPr>
          <w:sz w:val="16"/>
          <w:lang w:eastAsia="es-AR"/>
        </w:rPr>
      </w:pPr>
      <w:r>
        <w:rPr>
          <w:sz w:val="16"/>
          <w:lang w:eastAsia="es-AR"/>
        </w:rPr>
        <w:t xml:space="preserve">Presentado en el Círculo Carmesí – </w:t>
      </w:r>
      <w:hyperlink r:id="rId2">
        <w:r>
          <w:rPr>
            <w:rStyle w:val="InternetLink"/>
            <w:sz w:val="16"/>
            <w:lang w:eastAsia="es-AR"/>
          </w:rPr>
          <w:t>www.crimsoncircle.com</w:t>
        </w:r>
      </w:hyperlink>
    </w:p>
    <w:p>
      <w:pPr>
        <w:pStyle w:val="Normal"/>
        <w:jc w:val="both"/>
        <w:rPr>
          <w:sz w:val="16"/>
          <w:lang w:eastAsia="es-AR"/>
        </w:rPr>
      </w:pPr>
      <w:r>
        <w:rPr>
          <w:sz w:val="16"/>
          <w:lang w:eastAsia="es-AR"/>
        </w:rPr>
        <w:t>Canalizado por Geoffrey Hoppe</w:t>
      </w:r>
    </w:p>
    <w:p>
      <w:pPr>
        <w:pStyle w:val="Normal"/>
        <w:jc w:val="both"/>
        <w:rPr/>
      </w:pPr>
      <w:r>
        <w:rPr>
          <w:sz w:val="16"/>
          <w:lang w:eastAsia="es-AR"/>
        </w:rPr>
        <w:t xml:space="preserve">Traducción: Anita Manasse &lt; </w:t>
      </w:r>
      <w:hyperlink r:id="rId3">
        <w:r>
          <w:rPr>
            <w:rStyle w:val="InternetLink"/>
            <w:sz w:val="16"/>
            <w:lang w:eastAsia="es-AR"/>
          </w:rPr>
          <w:t>estrellam@sion.com</w:t>
        </w:r>
      </w:hyperlink>
      <w:r>
        <w:rPr>
          <w:sz w:val="16"/>
          <w:lang w:eastAsia="es-AR"/>
        </w:rPr>
        <w:t xml:space="preserve"> &gt;</w:t>
      </w:r>
    </w:p>
    <w:p>
      <w:pPr>
        <w:pStyle w:val="Normal"/>
        <w:jc w:val="both"/>
        <w:rPr>
          <w:sz w:val="16"/>
          <w:lang w:eastAsia="es-AR"/>
        </w:rPr>
      </w:pPr>
      <w:r>
        <w:rPr>
          <w:sz w:val="16"/>
          <w:lang w:eastAsia="es-AR"/>
        </w:rPr>
      </w:r>
    </w:p>
    <w:p>
      <w:pPr>
        <w:pStyle w:val="Normal"/>
        <w:jc w:val="both"/>
        <w:rPr>
          <w:sz w:val="16"/>
          <w:lang w:eastAsia="es-AR"/>
        </w:rPr>
      </w:pPr>
      <w:r>
        <w:rPr>
          <w:sz w:val="16"/>
          <w:lang w:eastAsia="es-AR"/>
        </w:rPr>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t>TOBÍAS:</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tab/>
        <w:t>Y así es queridos Shaumbra, que nos reunimos con nuestra familia, en nuestro círculo, en esta hermosa energía. Y por supuesto, si quieren saber lo que acaba de suceder, lo vamos a explicar dentro de breves momentos (refiriéndose a la pérdida de la conexión con Internet durante la música anterior a la canalización).</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tab/>
        <w:t>Es tal alegría y honor para mi, Tobías, el estar aquí. Las energías de los Shaumbra se están elevando tanto, se están haciendo más livianas, tanto más dinámicas. Incluso de nuestro lado, los estamos inspirando (alguna risa) a través del querido Cauldre, utilizando sus sentidos, como así también los nuestros, para sentir realmente lo que está pasando por ustedes, lo que está teniendo lugar acá.</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eastAsia="es-AR"/>
        </w:rPr>
        <w:tab/>
        <w:t xml:space="preserve">Oh, ciertamente, el – como decirlo – este grupo ha cambiado desde los primeros días en los que hemos hablado con ustedes. Ha cambiado de tantas formas: en tamaño, en la cantidad de energía, cómo ustedes trabajan con y manejan la energía. Está cambiando tanto de que ha llegado el momento para que incluso esta – como decirlo – esta tecnología de ustedes aquí, el Internet, para manejar eficazmente la cantidad de energía que está pasando. Vamos a tener que avanzar a un sistema diferente, lo que estaremos haciendo. Así que, queridos amigos, ustedes tienen una forma de sobrecargar los circuitos de tanto en tanto (alguna risa y Tobías riéndose entre dientes). Así que todos ustedes que están escuchando esto… no se preocupen… no se han perdido de ninguna de las energías de aquí. </w:t>
      </w:r>
      <w:r>
        <w:rPr>
          <w:rFonts w:cs="Times New Roman" w:ascii="Times New Roman" w:hAnsi="Times New Roman"/>
          <w:sz w:val="25"/>
          <w:lang w:val="en-US" w:eastAsia="es-AR"/>
        </w:rPr>
        <w:t>Toda está aquí.</w:t>
      </w:r>
    </w:p>
    <w:p>
      <w:pPr>
        <w:pStyle w:val="Normal"/>
        <w:jc w:val="both"/>
        <w:rPr>
          <w:rFonts w:ascii="Times New Roman" w:hAnsi="Times New Roman" w:cs="Times New Roman"/>
          <w:sz w:val="25"/>
          <w:lang w:val="en-US" w:eastAsia="es-AR"/>
        </w:rPr>
      </w:pPr>
      <w:r>
        <w:rPr>
          <w:rFonts w:cs="Times New Roman" w:ascii="Times New Roman" w:hAnsi="Times New Roman"/>
          <w:sz w:val="25"/>
          <w:lang w:val="en-US" w:eastAsia="es-AR"/>
        </w:rPr>
        <w:tab/>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 xml:space="preserve">Es importante asegurarse cuando estas grabaciones hayan sido hechas y agregadas a su sitio de Internet, de que también incluya la canción que se acabó de tocar antes de esto, su canción humana de “Over the Rainbow” (Sobre el Arco Iris). Hay mucho más de lo que sucedió durante el tiempo de esta canción que solamente las palabras saliendo de los parlantes. </w:t>
      </w:r>
      <w:r>
        <w:rPr>
          <w:rFonts w:cs="Times New Roman" w:ascii="Times New Roman" w:hAnsi="Times New Roman"/>
          <w:sz w:val="25"/>
          <w:lang w:val="en-US" w:eastAsia="es-AR"/>
        </w:rPr>
        <w:t>Vamos a hablar de esto hoy.</w:t>
      </w:r>
    </w:p>
    <w:p>
      <w:pPr>
        <w:pStyle w:val="Normal"/>
        <w:jc w:val="both"/>
        <w:rPr>
          <w:rFonts w:ascii="Times New Roman" w:hAnsi="Times New Roman" w:cs="Times New Roman"/>
          <w:sz w:val="25"/>
          <w:lang w:val="en-US" w:eastAsia="es-AR"/>
        </w:rPr>
      </w:pPr>
      <w:r>
        <w:rPr>
          <w:rFonts w:cs="Times New Roman" w:ascii="Times New Roman" w:hAnsi="Times New Roman"/>
          <w:sz w:val="25"/>
          <w:lang w:val="en-US"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Mientras tanto, Shaumbra, hagan una inspiración profunda y siéntanse tan seguros en nuestra reunión de ángeles aquí. Siéntanse seguros como para poder abrir su imaginación. Hay tanto más relacionado con ello, tanto más de lo que ni siquiera se pueden imaginar en este momento. Así que, las energías aquí adentro se están moviendo.</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Sabemos que Shaumbra ha ido más allá de la Vieja Energía de sufrimiento, la Vieja Energía de tener que aprender lecciones, cualquier tipo de lecciones. Ya no hay necesidad de aprender lecciones… ahora se trata de experimentarse a si mismo, y a la vida, y a la creación. Se trata de disfrutarlo.</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Pregúntense a si mismos, Shaumbra, una pregunta interesante. Pregúntense a si mismos en el Ahora, pero también en los días a venir - ¿Porqué eligieron quedarse? Se les dio la oportunidad, muchos de ustedes, numerosas veces. Se les dio la oportunidad de regresar. Se les dio la oportunidad de dejar esta Tierra tan difícil a veces, que a veces es doloroso. Pero, ustedes fueron los que eligieron quedarse. Ustedes fueron los que hace algunos meses eligieron una vez más abrazar la vida con nosotros… si, ciertamente, para enlistarse para otra vuelta de servicio aquí… para re-comenzar, como dicen… para tener otro período de servicio al Espíritu y a la humanidad.</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tab/>
        <w:t>Pero hay otro elemento interesante entretejido en este tiempo, no solo servicio, no solo dar de parte de ustedes mismos, tal como lo han estado haciendo por tanto tiempo. Pero ahora, se han dado un regalo a si mismos. Ustedes se honraron a si mismos diciendo que pueden hacer más servicio. Ustedes pueden re-enlistarse para el Espíritu. Pero ahora también pueden permitirse a si mismos a disfrutar. Ustedes pueden permitirse toda la abundancia que la vida tiene para ofrecer. Ustedes pueden permitirse a si mismos, Shaumbra, unos pocos placeres de la vida… ellos no son pecados (cierta risa). A ellos se les ha dado esta energía del pecado. Se les ha dicho que eran malos.</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tab/>
        <w:t>Shaumbra, suelten de vez en cuando. Permítanse los placeres. Ellos no los superarán. No se convertirán en demonios. Nuevamente, tal como lo hemos dicho con tanta frecuencia – “Ustedes ahora lo saben mucho mejor que esto”. Ha llegado el momento de darse a si mismos la bendición y el honor de disfrutar la vida y todo lo que tiene para ofrecer… todo lo que tiene para ofrecer.</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tab/>
        <w:t>Queridos Shaumbra, cuando nos reunimos como hoy una vez por mes, y pasamos una hora o algo así de tiempo – algunas veces un poco bastante más! – pero generalmente una hora de tiempo con ustedes. Durante este tiempo juntos, hay tanto que sucede aquí. Ustedes llegan a esta energía segura, ya sea que ustedes se encuentren en cuerpo físico, o que estén escuchando. Pero, ustedes se reúnen en esta energía segura, donde pueden hacer una inspiración profunda y se pueden relajar.  Ustedes pueden permitir que todos los de nuestro lado entremos para darle un masaje espiritual… para atender a sus necesidades energéticas… de llegar muy cerca suyo para brindarles nuestro apoyo… para decirles que los amamos… para decirles que lo que están haciendo está teniendo tanto impacto.</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Así que durante esta hora ustedes permiten que trabajemos energéticamente con ustedes. Hace falta aproximadamente una hora. Algunas canalizaciones, ustedes piensan, podrían necesitar bastante más tiempo, pero solamente hace falta una hora. Solamente hace falta una hora para entregar este tipo de energía.</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Si, algunas veces nosotros – como decirlo – tendemos a divagar un poco al finales de nuestros Shaud’s, porque simplemente estamos esperando por – como decirlo – esperando para que la cantidad apropiada de energía sea entregada a ustedes… y luego también permitiéndonos recuperar una cantidad apropiada de ustedes… energías que ustedes han liberado de si mismos, Viejas Energías, o lo que ustedes llaman energías negativas que no necesitan más. Nos lleva un cierto tiempo el reunir estas para que no se aglomeren en sus realidades del Ahora, para que no se pongan en su camino. Así que, si, los ángeles con las escobas llegan y barren a su alrededor (risa),  en forma muy similar a cuando se cortan el cabello – ustedes pierden algo que ya no necesitan más. Se lo barre. Y eso es lo que nosotros hacemos en esta hora de tiempo.</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Pero, también hay mucho que ustedes hacen. Ustedes están poniendo una base de energía aquí, justo aquí en este momento del Ahora. Todos ustedes… están poniendo una base de energía para que otros las utilicen, para otros que puedan estar escuchando este material a uno o diez años de ahora en adelante, quienes puedan estar leyéndole en un cierto día oscuro, desafiante y difícil que puedan estar teniendo. Justo pasa que su buscador de Internet se abre a un cierto sitio del Círculo Carmesí, y que justo ven una cierta canalización o Shaud. Así que, queridos amigos, ustedes están poniendo una base de energía para ellos justo ahora, una base de honor y compasión. Ustedes están poniendo esta energía para ellos para que se puedan conectar con la misma, para que comprendan que la vida es más de lo que han visto.</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No hay las limitaciones a la vida que se les ha hecho creer que existen. No hay separación entre ellos y Dios, tal como se les dijo. La vida no fue pensada para que sea solitaria e insatisfactoria. No fue pensada para ser solamente una serie de desafíos y pruebas. Ustedes están colocando esta capa para ellos para hacerles saber que ellos también son Dios. Ustedes están colocando la capa para ayudarles a cruzar su propio abismo espiritual.</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Esto es lo que está sucediendo. Ustedes saben como es. Sus Guías, en forma similar a la de ellos, estuvieron con ustedes durante todo el viaje, todo el tiempo, ayudando a mantener las cosas equilibradas. Pero luego, los guías tuvieron que irse cuando ustedes se acercaron al borde del acantilado. Y cuando ustedes miraron hacia delante para ver nada más que oscuridad, a ustedes se les dijo que no había otro lado. Pero, ustedes no lo podían ver… nada salvo la oscuridad… nada salvo un gran abismo. Ustedes han estado ahí, todos ustedes. Ustedes saben como es eso.</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Hay muchos, muchos, muchos otros llegando detrás. Sus guías también tienen que irse en cierto punto. La oscuridad llegará a sus vidas… esa soledad… y desesperación… y el miedo de cruzar el abismo espiritual desde la Vieja Energía hacia la Nueva… desde la Vieja creencia de la dualidad y separación hacia la Nueva creencia en la armonía… y expresión… y creación… e imaginación.</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 xml:space="preserve">Así que ustedes están colocando esta capa para ellos en este momento. Ustedes están creando una energía con la que se pueden conectar, una energía que básicamente los llama desde el otro lado del abismo, del lado que ellos no pueden ver, una energía que los llama y que les dice, “Se puede hacer. </w:t>
      </w:r>
      <w:r>
        <w:rPr>
          <w:rFonts w:cs="Times New Roman" w:ascii="Times New Roman" w:hAnsi="Times New Roman"/>
          <w:sz w:val="25"/>
          <w:lang w:val="en-US" w:eastAsia="es-AR"/>
        </w:rPr>
        <w:t xml:space="preserve">Ustedes mismos lo tienen que hacer para si mismos. Pero, se puede hacer”. </w:t>
      </w:r>
      <w:r>
        <w:rPr>
          <w:rFonts w:cs="Times New Roman" w:ascii="Times New Roman" w:hAnsi="Times New Roman"/>
          <w:sz w:val="25"/>
          <w:lang w:eastAsia="es-AR"/>
        </w:rPr>
        <w:t>Escuchen la voz de este lado, la voz que está ahora en la Nueva Energía, dándoles amor y apoyo, diciéndoles que todos su miedos, todas sus preocupaciones, y todas sus dudas pueden ser superadas.</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Ustedes están colocando esta capa de energía para ellos justo ahora durante la hora que nosotros conversamos. Verán… incluso cuando están sentados acá, permitiéndonos de serles de servicio, permitiéndonos ayudarles a limpiar las energías que los rodean, ustedes están siendo de servicio a otros. ¿No resulta interesante como funciona esto, Shaumbra – la cadena de servicio, una larga hilera de servicio la cual verdaderamente es en realidad más bien como un círculo de servicio?</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Así que tomemos esta hora con ustedes. Déjenos abrazarlos y amarlos. Dejen que compartamos algunas risas con ustedes hoy, porque ustedes están haciendo lo mismo para otros en este momento. Cuan bendito y sagrado es este tiempo juntos.</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Ciertamente, no hace falta que digamos muchas palabras acá. Nosotros sabemos que ustedes verdaderamente están comenzando a sentir las energías. Están comenzando a aceptar verdaderamente de que ellas siempre estuvieron ahí para ustedes. Ustedes verdaderamente están comenzando a sentir. Oh, si, vivir en el mundo sigue siendo desafiante y difícil a veces. Pero, se está haciendo más fácil, mucho más fácil. Vamos a hablar más sobre esto hoy.</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 xml:space="preserve">Pero, déjenos pedirles ahora que inspiren la energía de nuestros invitados, o invitado… no estamos seguros. Inspiren esta energía… debería ser algo familiar para todos ustedes. </w:t>
      </w:r>
      <w:r>
        <w:rPr>
          <w:rFonts w:cs="Times New Roman" w:ascii="Times New Roman" w:hAnsi="Times New Roman"/>
          <w:sz w:val="25"/>
          <w:lang w:val="en-US" w:eastAsia="es-AR"/>
        </w:rPr>
        <w:t xml:space="preserve">Ustedes han trabajado con esta energía. Inspiren. </w:t>
      </w:r>
      <w:r>
        <w:rPr>
          <w:rFonts w:cs="Times New Roman" w:ascii="Times New Roman" w:hAnsi="Times New Roman"/>
          <w:sz w:val="25"/>
          <w:lang w:eastAsia="es-AR"/>
        </w:rPr>
        <w:t>No traten de pensar nuevamente. Esto no es un juego de adivinanzas.</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El ser psíquicos, dicho sea de paso, es una Energía muy Vieja. Es una adivinanza espiritual. Todo lo que están haciendo es esperar de que tengan suficiente – como decirlo – porcentaje de suerte de reclamar un poco de que son psíquicos. Nosotros vamos más allá de lo psíquico. Nosotros no necesitamos jugar ese juego. Nosotros vamos a un lugar donde podemos explorar los múltiples potenciales simultáneamente a través de nuestra imaginación, no en forma lineal, sino todos juntos a la vez.</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Ahora, queridos amigos, sientan las energías del día de hoy. Imaginen las energías de hoy. No traten de ponerle un nombre. Simplemente se trata de sentir todas estas energías que están entrando. Sientan el remolino a su alrededor… si, ellas acarician su frente… acarician su espalda y hombros, que sabemos que han sido cargados últimamente en muchas formas distintas. Sientan las energías de nuestros queridos invitados a medida que ellos les ayudan – como decirlo – les ayudan, con su permiso, a reconstruir algunas de las energías que los rodean.</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eastAsia="es-AR"/>
        </w:rPr>
        <w:tab/>
        <w:t xml:space="preserve">Ustedes no tienen que entrar en detalle en cuanto al aspecto que tienen. </w:t>
      </w:r>
      <w:r>
        <w:rPr>
          <w:rFonts w:cs="Times New Roman" w:ascii="Times New Roman" w:hAnsi="Times New Roman"/>
          <w:sz w:val="25"/>
          <w:lang w:val="en-US" w:eastAsia="es-AR"/>
        </w:rPr>
        <w:t xml:space="preserve">Ese es su labor… verán. ¿Comprenden? </w:t>
      </w:r>
      <w:r>
        <w:rPr>
          <w:rFonts w:cs="Times New Roman" w:ascii="Times New Roman" w:hAnsi="Times New Roman"/>
          <w:sz w:val="25"/>
          <w:lang w:eastAsia="es-AR"/>
        </w:rPr>
        <w:t>Ellos les ayudarán a – como decirlo – re-tejer, a re-estructurar y a introducer las Nuevas Energías a todo su alrededor. Es para eso que están aquí. Ellos desean hacer este servicio para ustedes. Déjenlos hacerlo, por favor. Permítanles hacer esto en el momento del Ahora que estamos compartiendo.</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tab/>
        <w:t>Inspiren las energías de la Orden de Sananda que están entrando en el día de hoy… lo que nosotros también llamamos la Casa de Sananda… una energía muy interesante que ha sido – como decirlo – parte de nuestros Shaud’s últimamente.</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tab/>
        <w:t>Ahora, hay algo de confusión aquí acerca de Sananda. Es una de las Ordenes del Arco. Es uno de los pilares de la Orden del Arco. Y, ella representa la energía Crística. Ella representa la energía de la semilla Crística en germinación y en florecimiento. Sananda es la energía del Cristo. Es la energía… es la Orden que les está ayudando a que nazca la energía Crística dentro de ustedes mismos en el momento del Ahora. Así que, ciertamente, ha estado muy cerca suyo durante un buen período de tiempo, siendo una gran parte de ustedes y de quienes ustedes son.</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Hay muchas, muchas entidades dentro de la Casa de Sananda, muchos ángeles. Aquel al que ustedes quizás conozcan mejor es la energía de Yeshua, o Jesús, que viene de la Casa de Sananda. A través de la conciencia de muchos en la Tierra hace miles de años atrás que trabajaban en colaboración con la Orden de Sananda, este ser al que ustedes han llegado a conocer como Yeshua, vino a la Tierra por una sola razón – para mostrarles, para ser un ejemplo para muchos de que las energías Crísticas pueden ser llevadas a manifestación en su realidad humana ahora.</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Yeshua sirvió a un propósito mucho más grande y amplio. Todos ustedes fueron parte de la energía de Yeshua. Muchos de ustedes han tenido la leve sospecha, que inmediatamente volvieron a encerrar, pero la sospecha de que ustedes quizás hayan sido Jesús. Pero, luego pensaron, “Oh, yo no debería pensar estas cosas. Es un pecado. Yo no puedo pensar que yo fui Jesús, o María, o María Magdalena, o alguno de ellos. Esto es mi orgullo que está surgiendo. Este es mi ego que está tomando el mando”.</w:t>
        <w:tab/>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Shaumbra, ustedes ayudaron a crear estas entidades e identidades. Ustedes SON una parte de eso. Ustedes son una parte de eso. Así que, cuando Yeshua vino para caminar en forma humana, ustedes ayudaron a apoyar esa energía. Ustedes ayudaron a crear eso junto con otros alrededor de todo el mundo y de nuestro lado del velo.</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 xml:space="preserve">Tantos de ustedes estuvieron aquí en ese tiempo hace miles de años atrás. </w:t>
      </w:r>
      <w:r>
        <w:rPr>
          <w:rFonts w:cs="Times New Roman" w:ascii="Times New Roman" w:hAnsi="Times New Roman"/>
          <w:sz w:val="25"/>
          <w:lang w:val="en-US" w:eastAsia="es-AR"/>
        </w:rPr>
        <w:t xml:space="preserve">Ustedes caminaron con Yeshua, hablaron con él. Pero, también eran ustedes. </w:t>
      </w:r>
      <w:r>
        <w:rPr>
          <w:rFonts w:cs="Times New Roman" w:ascii="Times New Roman" w:hAnsi="Times New Roman"/>
          <w:sz w:val="25"/>
          <w:lang w:eastAsia="es-AR"/>
        </w:rPr>
        <w:t>Tal como lo hemos dicho anteriormente, Yeshua en la Orden de Sananda no es un ser que camina por ahí. No tiene un alma como lo tienen ustedes. Es una manifestación de su conciencia.</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También dentro de la Casa de Sananda se encuentran las energías de la Madre María, que tiene tanta participación en el nacimiento de la semilla Crística. Hay la historia de María y de su hijo Jesús en la Tierra. Eso es solamente una parte de ello. Es una metáfora para las energías de dar a luz de María que se encuentran en la Casa de Sananda.</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Las energías de Myriam, la que ustedes llaman María de Magdalena, también son una parte de la Casa de Sananda, parte de la imaginación… verán… porque después del nacimiento de la semilla Crística ahora tiene que venir a la expresión por medio de la imaginación. Ese es el papel que Myriam desempeñó en la Tierra, la maestra, la “imaginadora”. Ese es el rol con el cual les está sirviendo en la actualidad.</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En la Casa de Sananda está la energía de José, el padre de Yeshua, el cual presente una figura paternal estable y equilibrada… verán… fuerte, pero tranquilo, guiando sin controlar. Si energía está llegando ahora como parte de la de Sananda para reemplazar el Viejo concepto de la figura paternal. La energía de José se halla tan presente con nosotros ahora para ayudarles a llegar a la Nueva comprensión de la figura masculina paternal para reemplazar algo de lo Viejo que ustedes tenían.</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tab/>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 xml:space="preserve">Ciertamente, dentro de la casa de Sananda también estaban las energías de Abraham, y las energías de Moisés, y de muchas, muchas, muchas otras entidades. Algunas de estas entidades individuales dentro de Sananda han venido a los grupos con anterioridad. Ciertamente Moisés ha sido un invitado… Yeshua tuvo una cantidad de apariciones como invitado a este show de Tobías (cierta risa)… y ciertamente María, Myriam. </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Pero ahora, en este momento, en este tiempo apropiado, estamos trayendo la energía completa de Sananda. Hemos introducido y traído esta energía una semana atrás en “el país de lo desconocido”, lo que ustedes llaman Noruega. Así que, esto fue ahora la introducción preliminar. Y, todo este grupo entero está llegando ahora porque realmente ha llegado el momento del nacimiento de la semilla Crística. La mayoría de ustedes han atravesado el nacimiento, saben. Ustedes asocian esto con algunas de las dificultades y desafíos, la pérdida de su propia identidad, quienes pensaban que eran, algunas de las penas y dolores físicos, pero aún así algunas de las grandes comprensiones.</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Así que, ahora es una cuestión de – ahora que el nacimiento está llegando a su compleción – ahora es el momento de la expresión. Ahora es el tiempo para la crianza de esta energía Crística dentro de su realidad. Ahora ha llegado el momento de la imaginación y de la fusión. La energía Crística – lo que ustedes llamarían su Yo Divino – quiere venir y jugar con ustedes ahora. Realmente quiere venir.</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Ustedes últimamente han tenido estos sentimientos, estas incluso voces y los conocimientos. Ellos no provienen de nosotros. Les decimos esto una y otra vez. Nosotros hablamos con ustedes de manera diferente. Las mismas no provienen de energías o entidades externas. Todo esto que les está sucediendo justo ahora está llegando del interior… la energía Crística divina está llegando a ustedes… a su realidad… a su momento del Ahora a medida que respiran… que abrazan la vida… que se están abriendo. Algunos de estos sentimientos que ustedes han estado teniendo últimamente – este sentimiento como de partes y piezas que se quieren unir – todas forman parte de esto. Es la energía crística deseando formar parte de ustedes y parte de su vida.</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También son los aspectos del yo que estaban perdidos, que estaban diseminados, deseando regresar para estar juntos. ¿Porqué, Shaumbra? ¿Porqué quisieran sus vidas pasadas incluso – ahora que ustedes las han liberado – porqué quisieran estos aspectos desear volver? ¿Porqué querían regresar ahora algunos de los fragmentos suyos que ustedes han enterrado – literal y figurativamente – que han suprimido y ocultado… porqué algunos de los fragmentos que se encuentran en otras dimensiones querían regresar ahora?</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Es porque ustedes están permitiendo y creando una energía segura. Las energías desequilibradas y fragmentadas regresan cuando es seguro. Ustedes están creando el espacio en el momento del Ahora en donde una vez más es seguro. Es por eso que han sentido la llegada de energías. Pero, dense a si mismos el crédito por ello. Dense a si mismos el crédito. Algunos de ustedes piensan que han sido contactados desde el exterior. Pero, por defecto, asuman que proviene del interior.</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Justo ahora – como decirlo – hay una dinámica energética muy compleja, una especie de rejilla energética que sería una pintura asombrosa si alguien fuese capaz de percibirla y pintarla. Pero, hay un enrejado asombroso de energías alrededor suyo – sostenido y apoyado por tanto de nuestro lado, pero emanando de ustedes – que previene la interferencia externa en este momento, porque ustedes lo han elegido, porque en este proceso de nacimiento ustedes necesitan de un lugar seguro. Ustedes no precisan que otras energías interfieran.</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Si ustedes han estado sintiendo cosas, y escuchando cosas, y llegando a conocimientos que parecen diferentes, quizás de afuera de ustedes, o extraños para ustedes, hagan una inspiración profunda. Adivinen por segunda vez. Son ustedes, partes y piezas que desean volver, vidas pasadas queriendo estar en su Energía expandida del Ahora, aún si están viviendo en sus propias realidades. Y, más que nada es la energía Crística y Divina del Yo que ha estado en el capullo por tanto tiempo, que esta queriendo llegar ahora. Es eso lo que está sucediendo.</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Durante la música que justo estaba tocando, fueron entretejidas en esto – por nosotros y con vuestro acuerdo – algunas muy bellas, algunas muy complejas y maravillosas energías interesantes. Es por eso que estamos diciendo que es tan importante incluir esas cuando ustedes hacen las grabaciones aquí, para que otros también puedan sentir y percibir estas también. Estas son energías que apoyan la llegada a usted, que apoyan al ser divino en su realidad, y que apoyan más que nada la energía segura. Nosotros amamos la canción que fue tocada. Y fue – como decirlo – una serie de – como decirlo – sucesos energéticos, que fueron un poco más allá de la coincidencia que hizo que se produjeran.</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Nosotros vamos a – con el permiso de Cauldre aquí – vamos a compartir un poco de la historia para ayudarles a comprender. Verán, él estuvo últimamente bastante ocupado con su querida pareja Linda… viajando de aquí para allá… llevándonos a todos los lados distintos del mundo, para un trabajo muy importante que se estuvo efectuando en cada área… trabajo de transformación… trabajo de apertura… y trabajo de la imaginación… mucho trabajo que se ha estado haciendo aquí. Así que él estuvo bastante ocupado. Y, él llego ayer y se dio cuenta de que no se había elegido música para el día de hoy. Y, él entró en pánico de alguna forma, no sabiendo lo que se iba a tocar y pensando con la mentalidad humana limitada… tal como incluso él lo hace a veces. Él pensó en regresar – como decirlo – a alguna de la vieja música, alguna con un pasado. Él no estaba satisfecho con esto, pero sintió que era importante tener alguna música para hoy.</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Estaba ligeramente distraído – por nosotros (risa) – buscando un pedazo de papel, un archive que necesitaba en ese momento, pero rumiando aún en su interior con todo este asunto de la música, cuestionándose lo que tocar, cuando repentinamente, oculto debajo de algunos otros papeles estuvo un paquete de más de dos meses atrás. Y, había quedado sin abrir, había pasado inadvertido por Cauldre. Él miró al paquete y por un breve instante pensó para si mismo, “no tengo tiempo para abrir esto ahora. Lo voy a hacer más tarde”.</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Pero un saber le sobrevino, un indicio y luego un empujoncito para abrir el paquete ahí mismo y ahora. Y eso lo irritó en alguna forma porque (más risa) no era lo que él quería hacer… él estaba bastante ocupado. Pero, lo abrió. Y, créanlo o no, ahí había un CD con música… la música que están escuchando en el día de hoy… específicamente la canción que ustedes llaman “Sobre el Arco Iris”… específicamente por la cantante… una que es conocida como Eva Cassidy… grabado específicamente antes de que ella cruzara a nuestro lado con patrones muy definidos en la misma, entretejidas en la energía de la música… esperando específicamente para que Cauldre lo abriese para tocar la música… y luego teniendo que reírse de si mismo y luego venir a hablarnos.</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Hay tanto más con respecto a esta canción de lo que se puede apreciar a simple vista. Hay tanto más para apreciar de toda la película y que es importante comprender justo ahora. Si, ciertamente, hubo una carta hermosa junto con el CD. Y nosotros apreciamos y honramos al que nos lo envió, también, por cuanto el momento elegido fue impecable, y él siguió a su propio corazón al enviar esto. Lamentablemente, hubo esta demora de dos meses para abrirlo. Pero, el tiempo tuvo que esperar.</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Hablemos ahora por un momento de la película llamada “El Mago de Oz” y la canción que hay detrás de la misma, “Sobre el Arco Iris”. La película fue un furor. La misma fue popular a finales de los años 1930 suyos, justo antes del inicio de la Segunda Guerra Mundial, la cual fue, en cierto sentido, una batalla entre la luz y la oscuridad, una batalla para ver a dónde llegaría la Tierra, una batalla para ver si las energías de la oscuridad o de la luz dominarían.</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Nosotros tenemos que decir que la Tierra llegó a una comprensión, y ahora está llegando a la conciencia de que ninguno de los dos lados ganó o perdió. Se trató de unir a las dos energías. Se trató de no seguir guerreando de aquí para allá entre los elementos de la luz y de la oscuridad, no más de los dos tercios/un tercio yendo para atrás y para adelante. Esto es tanto de lo que se trató en la Segunda Guerra Mundial, no de quien ganaría al final, sino de cómo se podrían volver a unir las energías.</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Así que, esta película y esta canción salieron justo antes de esta guerra mundial. Atrajo a la gente a los teatros. Les dio una canción. Les dio esperanza en la hora previa a la expansión de la gran oscuridad sobre todo el mundo.</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Pero, la misma también ayudó a crear el cuadro y la vibración, las energías de esta cosa que ahora es conocida para nosotros como la Nueva Tierra… ¿lo ven? En alguna parte sobre el arco iris, queridos amigos, existe esta Nueva Tierra en la que se está trabajando justo ahora. Algunos ya la están ocupando. Va a continuar creciendo, y se continuará trabajando en ella.</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Hay también tanto con respecto a esta película, cosas con las que pueden relacionarse – en cierto sentido, lo sombrío de la vida… lo negro y blanco del comienzo de la película… la tormenta que comenzó… la tormenta, el tornado que tuvo que cambiar las energías… si, ciertamente el vórtice que creó el ímpetu del cambio… las energías de lo que se podría llamar oscuridad que tuvo que intervenir para ayudar a propulsar a todas las otras energías hacia delante. Si el tornado no hubiese llegado y hubiese cambiado las energías – el mismo las movió, las arremolinó – habría sido difícil llegar al próximo nivel. Habría sido difícil cruzar por sobre el arco iris.</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tab/>
        <w:t>Ustedes lo han visto en sus propias vidas – las dificultades… la tormenta que se presenta para arrancarlos del centro muerto… para sacarlos de una posición neutral… la tormenta que ruge para cambiar drásticamente la realidad… para barrer cosas de su vida… empleos, si… relaciones… Viejos conceptos… Viejas creencias… Viejas limitaciones. Esta tormenta llegó a su vida para ayudarles a hacer el cambio. Esa tormenta, en cierto sentido, esta llegando a la vida de muchos otros. La tormenta está – en su forma especial -  incluso está llegando a la Tierra en los próximos años, una tormenta que ayudará a crear cambio.</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Pero, en la película, en la historia Dorothy se despierta del otro lado en el país de colores, en el país de la Nueva Tierra, en el País de Oz donde las cosas son mágicas… en toda esta nueva y hermosa Nueva Tierra. Ahora, la mayoría de ustedes conocen el resto de la historia, la historia de la Ciudad de Esmeraldas, la cual es, en cierto sentido – como decirlo – también conectada energéticamente con la Nueva Tierra, la belleza, la magia, y la majestuosidad de la Nueva Tierra.</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Y Dorothy tiene que seguir un sendero. Tiene que hacer un viaje. Y tantos de ustedes saben cómo es esto. Y, a lo largo del camino tiene que aprender cosas – acerca del corazón, y acerca de la mente y acerca de sobreponerse al miedo. Ella finalmente emprende la marcha hacia la ciudad, la Ciudad de Esmeraldas… nuevamente, un simbolismo de la Nueva Tierra.</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Y, al final, tal como ustedes conocen la historia, ¿qué es lo que ella tiene que hacer? ¡Regresar al Hogar!. Ella tiene que agarrar sus zapatillas carmesí – oh, lo siento – sus zapatillas rubí (risa de la audiencia). Cuando nosotros estuvimos ayudando a canalizar esta letra y esta música, nosotros insistimos en carmesí, pero los escritores consideraron que rubí sería mejor… qué vergüenza (más risa).</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Así que, queridos amigos, vamos a pedir un favor especial aquí. Vamos a pedir que vuelva a transmitir esta canción para ustedes. Y, le vamos a pedir esta vez – está el corte 3, dicho sea de paso, Maestro del Sonido (refiriéndose a John Kuderka, el experto en audio del Círculo Carmesí). Les vamos a pedir que lo escuchen en forma diferente ahora. Les vamos a pedir que abran su imaginación. Les vamos a pedir que atraigan hacia aquí las energías de la Nueva Tierra, a medida que escuchan esto, a medida que escuchan que los problemas se diluyen como caramelos de limón en esta Nueva Tierra, porque la Nueva Tierra no tiene los problemas, no tiene los desafíos de la dualidad que ustedes han tenido aquí en la Vieja Tierra. Les vamos a pedir que escuchen y sientan las energías del deseo en una estrella. Y, cuando se despierten, las nubes habrán quedado allá a lo lejos… bien a lo lejos… una metáfora para decir que están dejando la dualidad… una metáfora para decir que están entrando a una Energía totalmente Nueva.</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Nuevamente, escuchen la energía, no simplemente las palabras y la música, sino al total de la energía que se está introduciendo. Yo he hablado incluso acerca de animarse a soñar los sueños, animarse a permitir que sus sueños se hagan realidad. Esto tiene que ver con la imaginación, de soñar los sueños, de animarse a si mismos a permitir a que los mismos vengan, de abrir la imaginación. Esto los llevará por sobre el arco iris.  Esto los llevará hacia las energías de la Nueva Tierra, la Nueva Energía. Pero, se permitirá que todo llegue a su realidad, a su momento del Ahora.</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Recuerden… todo el tiempo Dorothy estaba intentando llegar al hogar, incluso cuando estaba en la Ciudad Esmeralda, incluso cuando estuvo en este lugar grandioso, ella aún siguió buscando llegar al hogar. Ella le permitió a su imaginación que se remonte. Se permitió a si misma regresar al momento del Ahora. Se permitió a si misma traer parte de esa Nueva Energía, parte de la Nueva Tierra de regreso a ella.</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Ella, en cierto sentido, al cruzar sobre el arco iris la primera vez dio un paso gigantesco, trascendiendo hacia el Nuevo nivel. Fue capaz de penetrar en la Nueva Energía. Pero luego, hizo otra cosa hermosa y maravillosa. Ella completó el círculo al regresar, al traerlo hacia su Ahora.</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 xml:space="preserve">Esta es una decisión a la que tantos de ustedes se ven enfrentados. </w:t>
      </w:r>
      <w:r>
        <w:rPr>
          <w:rFonts w:cs="Times New Roman" w:ascii="Times New Roman" w:hAnsi="Times New Roman"/>
          <w:sz w:val="25"/>
          <w:lang w:val="en-US" w:eastAsia="es-AR"/>
        </w:rPr>
        <w:t xml:space="preserve">¿Se van ahora a la Nueva Tierra? ¿Van a trascender? </w:t>
      </w:r>
      <w:r>
        <w:rPr>
          <w:rFonts w:cs="Times New Roman" w:ascii="Times New Roman" w:hAnsi="Times New Roman"/>
          <w:sz w:val="25"/>
          <w:lang w:eastAsia="es-AR"/>
        </w:rPr>
        <w:t>¿O van a la Nueva Tierra, y luego completan el círculo, y lo traen de regreso al Ahora, tal como lo hizo Dorothy? Cuando lo hacen, todo llega a ser distinto.</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Así que, con la energía de Sananda ahora, con todo lo que está entretejido en esta canción específica y esta interpretación específica de la canción, les pedimos que inspiren, que abran su imaginación, y que se permitan ser un pequeño azulejo (</w:t>
      </w:r>
      <w:r>
        <w:rPr>
          <w:rFonts w:cs="Times New Roman" w:ascii="Times New Roman" w:hAnsi="Times New Roman"/>
          <w:i/>
          <w:sz w:val="25"/>
          <w:lang w:eastAsia="es-AR"/>
        </w:rPr>
        <w:t xml:space="preserve">bluebird pájaro cantor muy común en EE.UU.) </w:t>
      </w:r>
      <w:r>
        <w:rPr>
          <w:rFonts w:cs="Times New Roman" w:ascii="Times New Roman" w:hAnsi="Times New Roman"/>
          <w:sz w:val="25"/>
          <w:lang w:eastAsia="es-AR"/>
        </w:rPr>
        <w:t>junto con nosotros.</w:t>
        <w:tab/>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Tobías continúa hablando mientras están tocando la música de “Sobre el Arco Iris”:</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tab/>
        <w:t>Hagan una inspiración profunda Shaumbra. Esto fue escrito para ustedes.</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tab/>
        <w:t>Inspiren a Sananda.</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tab/>
        <w:t>Inspiren la energía que todos juntos estamos creando.</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tab/>
        <w:t xml:space="preserve">La letra de “Sobre el Arco Iris” es como sigue:  </w:t>
      </w:r>
      <w:r>
        <w:rPr>
          <w:rFonts w:cs="Times New Roman" w:ascii="Times New Roman" w:hAnsi="Times New Roman"/>
          <w:i/>
          <w:sz w:val="25"/>
          <w:lang w:eastAsia="es-AR"/>
        </w:rPr>
        <w:t>(N.d.T. la traducción al castellano me fue facilitada)</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center"/>
        <w:rPr>
          <w:rFonts w:ascii="Times New Roman" w:hAnsi="Times New Roman" w:cs="Times New Roman"/>
          <w:color w:val="000000"/>
          <w:sz w:val="25"/>
          <w:lang w:val="es-ES" w:eastAsia="es-AR"/>
        </w:rPr>
      </w:pPr>
      <w:r>
        <w:rPr>
          <w:rFonts w:cs="Times New Roman" w:ascii="Times New Roman" w:hAnsi="Times New Roman"/>
          <w:color w:val="000000"/>
          <w:sz w:val="25"/>
          <w:lang w:val="es-ES" w:eastAsia="es-AR"/>
        </w:rPr>
        <w:t>En algún lugar, sobre el arco iris, muy en lo alto</w:t>
        <w:br/>
        <w:t>existe una tierra de la que oí una vez en una canción de cuna.</w:t>
        <w:br/>
        <w:t>En algún lugar, sobre el arco iris los cielos son azules</w:t>
        <w:br/>
        <w:t>y todos los sueños que te atreves a soñar se hacen realidad.</w:t>
        <w:br/>
        <w:br/>
        <w:t>Algún día desearé una estrella</w:t>
        <w:br/>
        <w:t>y despertaré donde las nubes están, detrás mío.</w:t>
        <w:br/>
        <w:t>Donde los problemas se derriten como gotas de limón</w:t>
        <w:br/>
        <w:t>por encima de las chimeneas allí es dónde me hallarás ...</w:t>
        <w:br/>
        <w:br/>
        <w:t>En algún lugar, sobre el arco iris los pajarillos vuelan.</w:t>
        <w:br/>
        <w:t>Los pájaros vuelan sobre el arco iris</w:t>
        <w:br/>
        <w:t>¿Por qué, oh, no puedo hacerlo yo?</w:t>
        <w:br/>
      </w:r>
    </w:p>
    <w:p>
      <w:pPr>
        <w:pStyle w:val="Normal"/>
        <w:jc w:val="center"/>
        <w:rPr>
          <w:rFonts w:ascii="Times New Roman" w:hAnsi="Times New Roman" w:cs="Times New Roman"/>
          <w:color w:val="000000"/>
          <w:sz w:val="25"/>
          <w:lang w:val="es-ES" w:eastAsia="es-AR"/>
        </w:rPr>
      </w:pPr>
      <w:r>
        <w:rPr>
          <w:rFonts w:cs="Times New Roman" w:ascii="Times New Roman" w:hAnsi="Times New Roman"/>
          <w:color w:val="000000"/>
          <w:sz w:val="25"/>
          <w:lang w:val="es-ES" w:eastAsia="es-AR"/>
        </w:rPr>
        <w:t>Donde los problemas se derriten como gotas de limón</w:t>
      </w:r>
    </w:p>
    <w:p>
      <w:pPr>
        <w:pStyle w:val="Normal"/>
        <w:jc w:val="center"/>
        <w:rPr>
          <w:rFonts w:ascii="Times New Roman" w:hAnsi="Times New Roman" w:cs="Times New Roman"/>
          <w:color w:val="000000"/>
          <w:sz w:val="25"/>
          <w:lang w:val="es-ES" w:eastAsia="es-AR"/>
        </w:rPr>
      </w:pPr>
      <w:r>
        <w:rPr>
          <w:rFonts w:cs="Times New Roman" w:ascii="Times New Roman" w:hAnsi="Times New Roman"/>
          <w:color w:val="000000"/>
          <w:sz w:val="25"/>
          <w:lang w:val="es-ES" w:eastAsia="es-AR"/>
        </w:rPr>
        <w:t>Por encima de las chimeneas allí es donde me hallarás…</w:t>
      </w:r>
    </w:p>
    <w:p>
      <w:pPr>
        <w:pStyle w:val="Normal"/>
        <w:jc w:val="center"/>
        <w:rPr>
          <w:rFonts w:ascii="Times New Roman" w:hAnsi="Times New Roman" w:cs="Times New Roman"/>
          <w:color w:val="000000"/>
          <w:sz w:val="25"/>
          <w:lang w:val="es-ES" w:eastAsia="es-AR"/>
        </w:rPr>
      </w:pPr>
      <w:r>
        <w:rPr>
          <w:rFonts w:cs="Times New Roman" w:ascii="Times New Roman" w:hAnsi="Times New Roman"/>
          <w:color w:val="000000"/>
          <w:sz w:val="25"/>
          <w:lang w:val="es-ES" w:eastAsia="es-AR"/>
        </w:rPr>
        <w:t>En algún lugar sobre el arco iris, los pajarillos vuelan.</w:t>
      </w:r>
    </w:p>
    <w:p>
      <w:pPr>
        <w:pStyle w:val="Normal"/>
        <w:jc w:val="center"/>
        <w:rPr>
          <w:rFonts w:ascii="Times New Roman" w:hAnsi="Times New Roman" w:cs="Times New Roman"/>
          <w:color w:val="000000"/>
          <w:sz w:val="25"/>
          <w:lang w:val="es-ES" w:eastAsia="es-AR"/>
        </w:rPr>
      </w:pPr>
      <w:r>
        <w:rPr>
          <w:rFonts w:cs="Times New Roman" w:ascii="Times New Roman" w:hAnsi="Times New Roman"/>
          <w:color w:val="000000"/>
          <w:sz w:val="25"/>
          <w:lang w:val="es-ES" w:eastAsia="es-AR"/>
        </w:rPr>
      </w:r>
    </w:p>
    <w:p>
      <w:pPr>
        <w:pStyle w:val="Normal"/>
        <w:jc w:val="center"/>
        <w:rPr>
          <w:rFonts w:ascii="Times New Roman" w:hAnsi="Times New Roman" w:cs="Times New Roman"/>
          <w:color w:val="000000"/>
          <w:sz w:val="25"/>
          <w:lang w:val="es-ES" w:eastAsia="es-AR"/>
        </w:rPr>
      </w:pPr>
      <w:r>
        <w:rPr>
          <w:rFonts w:cs="Times New Roman" w:ascii="Times New Roman" w:hAnsi="Times New Roman"/>
          <w:color w:val="000000"/>
          <w:sz w:val="25"/>
          <w:lang w:val="es-ES" w:eastAsia="es-AR"/>
        </w:rPr>
        <w:t>Si los pajarillos felices vuelan</w:t>
        <w:br/>
        <w:t>más allá del arco iris</w:t>
        <w:br/>
        <w:t>¿Por qué, oh, no puedo hacerlo yo?</w:t>
      </w:r>
    </w:p>
    <w:p>
      <w:pPr>
        <w:pStyle w:val="Normal"/>
        <w:rPr>
          <w:rFonts w:ascii="Times New Roman" w:hAnsi="Times New Roman" w:cs="Times New Roman"/>
          <w:color w:val="000000"/>
          <w:sz w:val="25"/>
          <w:lang w:val="es-ES" w:eastAsia="es-AR"/>
        </w:rPr>
      </w:pPr>
      <w:r>
        <w:rPr>
          <w:rFonts w:cs="Times New Roman" w:ascii="Times New Roman" w:hAnsi="Times New Roman"/>
          <w:color w:val="000000"/>
          <w:sz w:val="25"/>
          <w:lang w:val="es-ES" w:eastAsia="es-AR"/>
        </w:rPr>
        <w:t> </w:t>
      </w:r>
    </w:p>
    <w:p>
      <w:pPr>
        <w:pStyle w:val="Normal"/>
        <w:rPr>
          <w:rFonts w:ascii="Times New Roman" w:hAnsi="Times New Roman" w:cs="Times New Roman"/>
          <w:sz w:val="25"/>
          <w:lang w:eastAsia="es-AR"/>
        </w:rPr>
      </w:pPr>
      <w:r>
        <w:rPr>
          <w:rFonts w:cs="Times New Roman" w:ascii="Times New Roman" w:hAnsi="Times New Roman"/>
          <w:color w:val="000000"/>
          <w:sz w:val="25"/>
          <w:lang w:val="es-ES" w:eastAsia="es-AR"/>
        </w:rPr>
        <w:t> </w:t>
      </w:r>
    </w:p>
    <w:p>
      <w:pPr>
        <w:pStyle w:val="Normal"/>
        <w:jc w:val="center"/>
        <w:rPr>
          <w:rFonts w:ascii="Times New Roman" w:hAnsi="Times New Roman" w:cs="Times New Roman"/>
          <w:i/>
          <w:i/>
          <w:sz w:val="25"/>
          <w:lang w:val="en-US" w:eastAsia="es-AR"/>
        </w:rPr>
      </w:pPr>
      <w:r>
        <w:rPr>
          <w:rFonts w:cs="Times New Roman" w:ascii="Times New Roman" w:hAnsi="Times New Roman"/>
          <w:i/>
          <w:sz w:val="25"/>
          <w:lang w:val="en-US" w:eastAsia="es-AR"/>
        </w:rPr>
        <w:t>Somewhere, over the rainbow, way up high,</w:t>
      </w:r>
    </w:p>
    <w:p>
      <w:pPr>
        <w:pStyle w:val="Normal"/>
        <w:jc w:val="center"/>
        <w:rPr>
          <w:rFonts w:ascii="Times New Roman" w:hAnsi="Times New Roman" w:cs="Times New Roman"/>
          <w:i/>
          <w:i/>
          <w:sz w:val="25"/>
          <w:lang w:val="en-US" w:eastAsia="es-AR"/>
        </w:rPr>
      </w:pPr>
      <w:r>
        <w:rPr>
          <w:rFonts w:cs="Times New Roman" w:ascii="Times New Roman" w:hAnsi="Times New Roman"/>
          <w:i/>
          <w:sz w:val="25"/>
          <w:lang w:val="en-US" w:eastAsia="es-AR"/>
        </w:rPr>
        <w:t>There's a land that I heard of once in a lullaby.</w:t>
      </w:r>
    </w:p>
    <w:p>
      <w:pPr>
        <w:pStyle w:val="Normal"/>
        <w:jc w:val="center"/>
        <w:rPr>
          <w:rFonts w:ascii="Times New Roman" w:hAnsi="Times New Roman" w:cs="Times New Roman"/>
          <w:i/>
          <w:i/>
          <w:sz w:val="25"/>
          <w:lang w:val="en-US" w:eastAsia="es-AR"/>
        </w:rPr>
      </w:pPr>
      <w:r>
        <w:rPr>
          <w:rFonts w:cs="Times New Roman" w:ascii="Times New Roman" w:hAnsi="Times New Roman"/>
          <w:i/>
          <w:sz w:val="25"/>
          <w:lang w:val="en-US" w:eastAsia="es-AR"/>
        </w:rPr>
        <w:t>Somewhere, over the rainbow, skies are blue,</w:t>
      </w:r>
    </w:p>
    <w:p>
      <w:pPr>
        <w:pStyle w:val="Normal"/>
        <w:jc w:val="center"/>
        <w:rPr>
          <w:rFonts w:ascii="Times New Roman" w:hAnsi="Times New Roman" w:cs="Times New Roman"/>
          <w:i/>
          <w:i/>
          <w:sz w:val="25"/>
          <w:lang w:val="en-US" w:eastAsia="es-AR"/>
        </w:rPr>
      </w:pPr>
      <w:r>
        <w:rPr>
          <w:rFonts w:cs="Times New Roman" w:ascii="Times New Roman" w:hAnsi="Times New Roman"/>
          <w:i/>
          <w:sz w:val="25"/>
          <w:lang w:val="en-US" w:eastAsia="es-AR"/>
        </w:rPr>
        <w:t>And the dreams that you dare to dream really do come true.</w:t>
      </w:r>
    </w:p>
    <w:p>
      <w:pPr>
        <w:pStyle w:val="Normal"/>
        <w:jc w:val="center"/>
        <w:rPr>
          <w:rFonts w:ascii="Times New Roman" w:hAnsi="Times New Roman" w:cs="Times New Roman"/>
          <w:i/>
          <w:i/>
          <w:sz w:val="25"/>
          <w:lang w:val="en-US" w:eastAsia="es-AR"/>
        </w:rPr>
      </w:pPr>
      <w:r>
        <w:rPr>
          <w:rFonts w:cs="Times New Roman" w:ascii="Times New Roman" w:hAnsi="Times New Roman"/>
          <w:i/>
          <w:sz w:val="25"/>
          <w:lang w:val="en-US" w:eastAsia="es-AR"/>
        </w:rPr>
      </w:r>
    </w:p>
    <w:p>
      <w:pPr>
        <w:pStyle w:val="Normal"/>
        <w:jc w:val="center"/>
        <w:rPr>
          <w:rFonts w:ascii="Times New Roman" w:hAnsi="Times New Roman" w:cs="Times New Roman"/>
          <w:i/>
          <w:i/>
          <w:sz w:val="25"/>
          <w:lang w:val="en-US" w:eastAsia="es-AR"/>
        </w:rPr>
      </w:pPr>
      <w:r>
        <w:rPr>
          <w:rFonts w:cs="Times New Roman" w:ascii="Times New Roman" w:hAnsi="Times New Roman"/>
          <w:i/>
          <w:sz w:val="25"/>
          <w:lang w:val="en-US" w:eastAsia="es-AR"/>
        </w:rPr>
        <w:t>One day I'll wish upon a star</w:t>
      </w:r>
    </w:p>
    <w:p>
      <w:pPr>
        <w:pStyle w:val="Normal"/>
        <w:jc w:val="center"/>
        <w:rPr>
          <w:rFonts w:ascii="Times New Roman" w:hAnsi="Times New Roman" w:cs="Times New Roman"/>
          <w:i/>
          <w:i/>
          <w:sz w:val="25"/>
          <w:lang w:val="en-US" w:eastAsia="es-AR"/>
        </w:rPr>
      </w:pPr>
      <w:r>
        <w:rPr>
          <w:rFonts w:cs="Times New Roman" w:ascii="Times New Roman" w:hAnsi="Times New Roman"/>
          <w:i/>
          <w:sz w:val="25"/>
          <w:lang w:val="en-US" w:eastAsia="es-AR"/>
        </w:rPr>
        <w:t>And wake up where the clouds are far behind me.</w:t>
      </w:r>
    </w:p>
    <w:p>
      <w:pPr>
        <w:pStyle w:val="Normal"/>
        <w:jc w:val="center"/>
        <w:rPr>
          <w:rFonts w:ascii="Times New Roman" w:hAnsi="Times New Roman" w:cs="Times New Roman"/>
          <w:i/>
          <w:i/>
          <w:sz w:val="25"/>
          <w:lang w:val="en-US" w:eastAsia="es-AR"/>
        </w:rPr>
      </w:pPr>
      <w:r>
        <w:rPr>
          <w:rFonts w:cs="Times New Roman" w:ascii="Times New Roman" w:hAnsi="Times New Roman"/>
          <w:i/>
          <w:sz w:val="25"/>
          <w:lang w:val="en-US" w:eastAsia="es-AR"/>
        </w:rPr>
        <w:t>Where troubles melt like lemon drops</w:t>
      </w:r>
    </w:p>
    <w:p>
      <w:pPr>
        <w:pStyle w:val="Normal"/>
        <w:jc w:val="center"/>
        <w:rPr>
          <w:rFonts w:ascii="Times New Roman" w:hAnsi="Times New Roman" w:cs="Times New Roman"/>
          <w:i/>
          <w:i/>
          <w:sz w:val="25"/>
          <w:lang w:val="en-US" w:eastAsia="es-AR"/>
        </w:rPr>
      </w:pPr>
      <w:r>
        <w:rPr>
          <w:rFonts w:cs="Times New Roman" w:ascii="Times New Roman" w:hAnsi="Times New Roman"/>
          <w:i/>
          <w:sz w:val="25"/>
          <w:lang w:val="en-US" w:eastAsia="es-AR"/>
        </w:rPr>
        <w:t>Away above the chimney tops</w:t>
      </w:r>
    </w:p>
    <w:p>
      <w:pPr>
        <w:pStyle w:val="Normal"/>
        <w:jc w:val="center"/>
        <w:rPr>
          <w:rFonts w:ascii="Times New Roman" w:hAnsi="Times New Roman" w:cs="Times New Roman"/>
          <w:i/>
          <w:i/>
          <w:sz w:val="25"/>
          <w:lang w:val="en-US" w:eastAsia="es-AR"/>
        </w:rPr>
      </w:pPr>
      <w:r>
        <w:rPr>
          <w:rFonts w:cs="Times New Roman" w:ascii="Times New Roman" w:hAnsi="Times New Roman"/>
          <w:i/>
          <w:sz w:val="25"/>
          <w:lang w:val="en-US" w:eastAsia="es-AR"/>
        </w:rPr>
        <w:t>That's where you'll find me.</w:t>
      </w:r>
    </w:p>
    <w:p>
      <w:pPr>
        <w:pStyle w:val="Normal"/>
        <w:jc w:val="center"/>
        <w:rPr>
          <w:rFonts w:ascii="Times New Roman" w:hAnsi="Times New Roman" w:cs="Times New Roman"/>
          <w:i/>
          <w:i/>
          <w:sz w:val="25"/>
          <w:lang w:val="en-US" w:eastAsia="es-AR"/>
        </w:rPr>
      </w:pPr>
      <w:r>
        <w:rPr>
          <w:rFonts w:cs="Times New Roman" w:ascii="Times New Roman" w:hAnsi="Times New Roman"/>
          <w:i/>
          <w:sz w:val="25"/>
          <w:lang w:val="en-US" w:eastAsia="es-AR"/>
        </w:rPr>
      </w:r>
    </w:p>
    <w:p>
      <w:pPr>
        <w:pStyle w:val="Normal"/>
        <w:jc w:val="center"/>
        <w:rPr>
          <w:rFonts w:ascii="Times New Roman" w:hAnsi="Times New Roman" w:cs="Times New Roman"/>
          <w:i/>
          <w:i/>
          <w:sz w:val="25"/>
          <w:lang w:val="en-US" w:eastAsia="es-AR"/>
        </w:rPr>
      </w:pPr>
      <w:r>
        <w:rPr>
          <w:rFonts w:cs="Times New Roman" w:ascii="Times New Roman" w:hAnsi="Times New Roman"/>
          <w:i/>
          <w:sz w:val="25"/>
          <w:lang w:val="en-US" w:eastAsia="es-AR"/>
        </w:rPr>
        <w:t>Somewhere over the rainbow, bluebirds fly,</w:t>
      </w:r>
    </w:p>
    <w:p>
      <w:pPr>
        <w:pStyle w:val="Normal"/>
        <w:jc w:val="center"/>
        <w:rPr>
          <w:rFonts w:ascii="Times New Roman" w:hAnsi="Times New Roman" w:cs="Times New Roman"/>
          <w:i/>
          <w:i/>
          <w:sz w:val="25"/>
          <w:lang w:val="en-US" w:eastAsia="es-AR"/>
        </w:rPr>
      </w:pPr>
      <w:r>
        <w:rPr>
          <w:rFonts w:cs="Times New Roman" w:ascii="Times New Roman" w:hAnsi="Times New Roman"/>
          <w:i/>
          <w:sz w:val="25"/>
          <w:lang w:val="en-US" w:eastAsia="es-AR"/>
        </w:rPr>
        <w:t>Birds fly over the rainbow,</w:t>
      </w:r>
    </w:p>
    <w:p>
      <w:pPr>
        <w:pStyle w:val="Normal"/>
        <w:jc w:val="center"/>
        <w:rPr>
          <w:rFonts w:ascii="Times New Roman" w:hAnsi="Times New Roman" w:cs="Times New Roman"/>
          <w:i/>
          <w:i/>
          <w:sz w:val="25"/>
          <w:lang w:val="en-US" w:eastAsia="es-AR"/>
        </w:rPr>
      </w:pPr>
      <w:r>
        <w:rPr>
          <w:rFonts w:cs="Times New Roman" w:ascii="Times New Roman" w:hAnsi="Times New Roman"/>
          <w:i/>
          <w:sz w:val="25"/>
          <w:lang w:val="en-US" w:eastAsia="es-AR"/>
        </w:rPr>
        <w:t>Why, oh why can't I?</w:t>
      </w:r>
    </w:p>
    <w:p>
      <w:pPr>
        <w:pStyle w:val="Normal"/>
        <w:jc w:val="center"/>
        <w:rPr>
          <w:rFonts w:ascii="Times New Roman" w:hAnsi="Times New Roman" w:cs="Times New Roman"/>
          <w:i/>
          <w:i/>
          <w:sz w:val="25"/>
          <w:lang w:val="en-US" w:eastAsia="es-AR"/>
        </w:rPr>
      </w:pPr>
      <w:r>
        <w:rPr>
          <w:rFonts w:cs="Times New Roman" w:ascii="Times New Roman" w:hAnsi="Times New Roman"/>
          <w:i/>
          <w:sz w:val="25"/>
          <w:lang w:val="en-US" w:eastAsia="es-AR"/>
        </w:rPr>
      </w:r>
    </w:p>
    <w:p>
      <w:pPr>
        <w:pStyle w:val="Normal"/>
        <w:jc w:val="center"/>
        <w:rPr>
          <w:rFonts w:ascii="Times New Roman" w:hAnsi="Times New Roman" w:cs="Times New Roman"/>
          <w:i/>
          <w:i/>
          <w:sz w:val="25"/>
          <w:lang w:val="en-US" w:eastAsia="es-AR"/>
        </w:rPr>
      </w:pPr>
      <w:r>
        <w:rPr>
          <w:rFonts w:cs="Times New Roman" w:ascii="Times New Roman" w:hAnsi="Times New Roman"/>
          <w:i/>
          <w:sz w:val="25"/>
          <w:lang w:val="en-US" w:eastAsia="es-AR"/>
        </w:rPr>
        <w:t>Where troubles melt like lemon drops</w:t>
      </w:r>
    </w:p>
    <w:p>
      <w:pPr>
        <w:pStyle w:val="Normal"/>
        <w:jc w:val="center"/>
        <w:rPr>
          <w:rFonts w:ascii="Times New Roman" w:hAnsi="Times New Roman" w:cs="Times New Roman"/>
          <w:i/>
          <w:i/>
          <w:sz w:val="25"/>
          <w:lang w:val="en-US" w:eastAsia="es-AR"/>
        </w:rPr>
      </w:pPr>
      <w:r>
        <w:rPr>
          <w:rFonts w:cs="Times New Roman" w:ascii="Times New Roman" w:hAnsi="Times New Roman"/>
          <w:i/>
          <w:sz w:val="25"/>
          <w:lang w:val="en-US" w:eastAsia="es-AR"/>
        </w:rPr>
        <w:t>Away above the chimney tops</w:t>
      </w:r>
    </w:p>
    <w:p>
      <w:pPr>
        <w:pStyle w:val="Normal"/>
        <w:jc w:val="center"/>
        <w:rPr>
          <w:rFonts w:ascii="Times New Roman" w:hAnsi="Times New Roman" w:cs="Times New Roman"/>
          <w:i/>
          <w:i/>
          <w:sz w:val="25"/>
          <w:lang w:val="en-US" w:eastAsia="es-AR"/>
        </w:rPr>
      </w:pPr>
      <w:r>
        <w:rPr>
          <w:rFonts w:cs="Times New Roman" w:ascii="Times New Roman" w:hAnsi="Times New Roman"/>
          <w:i/>
          <w:sz w:val="25"/>
          <w:lang w:val="en-US" w:eastAsia="es-AR"/>
        </w:rPr>
        <w:t>That's where you'll find me.</w:t>
      </w:r>
    </w:p>
    <w:p>
      <w:pPr>
        <w:pStyle w:val="Normal"/>
        <w:jc w:val="center"/>
        <w:rPr>
          <w:rFonts w:ascii="Times New Roman" w:hAnsi="Times New Roman" w:cs="Times New Roman"/>
          <w:i/>
          <w:i/>
          <w:sz w:val="25"/>
          <w:lang w:val="en-US" w:eastAsia="es-AR"/>
        </w:rPr>
      </w:pPr>
      <w:r>
        <w:rPr>
          <w:rFonts w:cs="Times New Roman" w:ascii="Times New Roman" w:hAnsi="Times New Roman"/>
          <w:i/>
          <w:sz w:val="25"/>
          <w:lang w:val="en-US" w:eastAsia="es-AR"/>
        </w:rPr>
      </w:r>
    </w:p>
    <w:p>
      <w:pPr>
        <w:pStyle w:val="Normal"/>
        <w:jc w:val="center"/>
        <w:rPr>
          <w:rFonts w:ascii="Times New Roman" w:hAnsi="Times New Roman" w:cs="Times New Roman"/>
          <w:i/>
          <w:i/>
          <w:sz w:val="25"/>
          <w:lang w:val="en-US" w:eastAsia="es-AR"/>
        </w:rPr>
      </w:pPr>
      <w:r>
        <w:rPr>
          <w:rFonts w:cs="Times New Roman" w:ascii="Times New Roman" w:hAnsi="Times New Roman"/>
          <w:i/>
          <w:sz w:val="25"/>
          <w:lang w:val="en-US" w:eastAsia="es-AR"/>
        </w:rPr>
        <w:t>Somewhere over the rainbow, bluebirds fly,</w:t>
      </w:r>
    </w:p>
    <w:p>
      <w:pPr>
        <w:pStyle w:val="Normal"/>
        <w:jc w:val="center"/>
        <w:rPr>
          <w:rFonts w:ascii="Times New Roman" w:hAnsi="Times New Roman" w:cs="Times New Roman"/>
          <w:i/>
          <w:i/>
          <w:sz w:val="25"/>
          <w:lang w:val="en-US" w:eastAsia="es-AR"/>
        </w:rPr>
      </w:pPr>
      <w:r>
        <w:rPr>
          <w:rFonts w:cs="Times New Roman" w:ascii="Times New Roman" w:hAnsi="Times New Roman"/>
          <w:i/>
          <w:sz w:val="25"/>
          <w:lang w:val="en-US" w:eastAsia="es-AR"/>
        </w:rPr>
        <w:t>Birds fly over the rainbow,</w:t>
      </w:r>
    </w:p>
    <w:p>
      <w:pPr>
        <w:pStyle w:val="Normal"/>
        <w:jc w:val="center"/>
        <w:rPr>
          <w:rFonts w:ascii="Times New Roman" w:hAnsi="Times New Roman" w:cs="Times New Roman"/>
          <w:i/>
          <w:i/>
          <w:sz w:val="25"/>
          <w:lang w:val="en-US" w:eastAsia="es-AR"/>
        </w:rPr>
      </w:pPr>
      <w:r>
        <w:rPr>
          <w:rFonts w:cs="Times New Roman" w:ascii="Times New Roman" w:hAnsi="Times New Roman"/>
          <w:i/>
          <w:sz w:val="25"/>
          <w:lang w:val="en-US" w:eastAsia="es-AR"/>
        </w:rPr>
        <w:t>Why then, oh why can't I?</w:t>
      </w:r>
    </w:p>
    <w:p>
      <w:pPr>
        <w:pStyle w:val="Normal"/>
        <w:jc w:val="both"/>
        <w:rPr>
          <w:rFonts w:ascii="Times New Roman" w:hAnsi="Times New Roman" w:cs="Times New Roman"/>
          <w:i/>
          <w:i/>
          <w:sz w:val="25"/>
          <w:lang w:val="en-US" w:eastAsia="es-AR"/>
        </w:rPr>
      </w:pPr>
      <w:r>
        <w:rPr>
          <w:rFonts w:cs="Times New Roman" w:ascii="Times New Roman" w:hAnsi="Times New Roman"/>
          <w:i/>
          <w:sz w:val="25"/>
          <w:lang w:val="en-US"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Y nuestro agradecimiento a Bob por tocar junto con toda esta presentación.</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Queridos amigos, esta película y esta canción fue una de las obras canalizadas más grandes de los tiempos recientes, conteniendo tanta energía detrás de incluso la música y los sonidos, incluso las imágenes en la pantalla. Así que, les pedimos a todos los Shaumbra que vuelvan a ver esta película entre ahora y nuestra próxima reunión, porque la misma contiene tanta energía e información que tiene que ver con aquellos que están listos para despertar. Si, hay muchos niveles aquí en la película. La misma puede ser vista simplemente para pasar un buen rato. Puede ser vuelta a ver más tarde, y ustedes verán las metáforas y símbolos. Ustedes llegarán a tener nuevas comprensiones.</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Véanla de nuevo ahora que están caminando con la Nueva Energía para ver que es una historia que tiene que ver con su viaje. Es una historia que trata de caminar hacia la Nueva Energía. Es una historia acerca de la Nueva Tierra, todo juntado. Entonces es una historia entonces acerca de:</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t>¿eligen ustedes traer esta Nueva Tierra de regreso con ustedes? Fíjense en todos los caracteres y símbolos, incluso la bruja en la Tierra de Oz en el papel que se actuó, incluso la forma en la que se superó a la bruja… la cual se diluyó.</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 xml:space="preserve">Hay tanto, tanto aquí, y nosotros compartimos esto hoy porque estamos avanzando hacia todo este reino de la energía creativa de la imaginación. Y, comienza con el lugar seguro. Hemos hablado del lugar seguro en el Shaud de no hace tanto tiempo atrás. Hemos establecido la energía ahí y continuamos con ello hoy. Hemos hablado sobre el hecho de que la Nueva Energía es energía segura. </w:t>
      </w:r>
      <w:r>
        <w:rPr>
          <w:rFonts w:cs="Times New Roman" w:ascii="Times New Roman" w:hAnsi="Times New Roman"/>
          <w:sz w:val="25"/>
          <w:lang w:val="en-US" w:eastAsia="es-AR"/>
        </w:rPr>
        <w:t xml:space="preserve">Está equilibrada. Es una energía del “cuatro”. </w:t>
      </w:r>
      <w:r>
        <w:rPr>
          <w:rFonts w:cs="Times New Roman" w:ascii="Times New Roman" w:hAnsi="Times New Roman"/>
          <w:sz w:val="25"/>
          <w:lang w:eastAsia="es-AR"/>
        </w:rPr>
        <w:t>Es como una banqueta que tiene cuatro patas, en lugar de tres o simplemente dos. Una banqueta con solamente dos es muy desequilibrada. Pero, una con cuatro es segura.</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Así que, justo ahora, Shaumbra, estamos tocando de Nuevo esta canción para ustedes, porque también en ella hay energías de “seguridad”. Cuando ustedes se encuentran en un lugar seguro, es más fácil que abran su imaginación… cuando es seguro. Cuando el mundo a su alrededor no es seguro… cuando los diarios están llenos con historias de guerras… historias de todo tipo de crímenes… ¿qué es lo que sucede? La gente permanece adentro. Ustedes permanecen en el interior.</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Pero, justo ahora, ustedes literalmente están sentados en una energía segura. Si, puede ser que a su alrededor sucedan todo tipo de cosas. Pero, su energía es segura, porque ustedes la están creando de esa manera. Es un concepto muy simple. No hace falta una cantidad de explicaciones o una cantidad de pensamientos. Si ustedes eligen un lugar seguro, el mismo se encuentra allí. Hemos hablado con anterioridad que ustedes no necesitan crear esas paredes de luz blanca a su alrededor. Se trata simplemente de reconocer que ustedes siempre están en un lugar seguro. Cuando se suben a un avión, el avión se convierte en el lugar seguro, porque ustedes se encuentran en el mismo. Cuando ustedes van manejando su coche, se convierte en un lugar seguro… si ustedes lo eligen así.</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t>Cada momento en el Ahora es un lugar seguro. Cada momento en el Ahora es un lugar seguro.</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 xml:space="preserve">Ahora bien, algunos de ustedes piensan, “Si, ¿pero qué sucede si salgo de la puerta y me pisa un coche? </w:t>
      </w:r>
      <w:r>
        <w:rPr>
          <w:rFonts w:cs="Times New Roman" w:ascii="Times New Roman" w:hAnsi="Times New Roman"/>
          <w:sz w:val="25"/>
          <w:lang w:val="en-US" w:eastAsia="es-AR"/>
        </w:rPr>
        <w:t xml:space="preserve">¿Entonces qué Tobías? ¿Qué hay de su lugar seguro?” </w:t>
      </w:r>
      <w:r>
        <w:rPr>
          <w:rFonts w:cs="Times New Roman" w:ascii="Times New Roman" w:hAnsi="Times New Roman"/>
          <w:sz w:val="25"/>
          <w:lang w:eastAsia="es-AR"/>
        </w:rPr>
        <w:t xml:space="preserve">¿Qué es lo que está sucediendo aquí? ¿A dónde se está yendo su atención? </w:t>
      </w:r>
      <w:r>
        <w:rPr>
          <w:rFonts w:cs="Times New Roman" w:ascii="Times New Roman" w:hAnsi="Times New Roman"/>
          <w:sz w:val="25"/>
          <w:lang w:val="en-US" w:eastAsia="es-AR"/>
        </w:rPr>
        <w:t xml:space="preserve">¿A dónde se está yendo su imaginación? Hacia fuera a un lugar no seguro! </w:t>
      </w:r>
      <w:r>
        <w:rPr>
          <w:rFonts w:cs="Times New Roman" w:ascii="Times New Roman" w:hAnsi="Times New Roman"/>
          <w:sz w:val="25"/>
          <w:lang w:eastAsia="es-AR"/>
        </w:rPr>
        <w:t>Usted se está permitiendo a si mismo ir allá. Se trata de estar en el lugar seguro en todo momento del tiempo.</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Ustedes aún existen en un mundo de dualidad, así que aún seguirán sucediendo todas estas cosas a su alrededor. Pero, ustedes se pueden encontrar en el centro de una tormenta y la misma no los afectará. A cada momento ustedes pueden estar en el lugar seguro. Cuando ustedes están en esto, entonces comienzan a afectar a todo lo que les rodea.</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En primer lugar lo van a notar con sus mascotas. Ellas absorben y sienten y resuenan con su energía. Si ustedes están en un lugar seguro, ellas llegarán a estar en un lugar seguro. Ellas ya no tendrán que procesar una gran cantidad de energías para ustedes, de asumir enfermedades, o – como decirlo – los desequilibrios por su cuenta. Ellas están haciendo esto para ustedes ahora, lo saben… ¿no cierto? Pero, cuando se encuentran en y están sentados en el espacio seguro del Ahora, ellos no tienen que hacer esto.</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 xml:space="preserve">Esto comienza a afectar de inmediato a otros que lo rodean. Oh, ciertamente hubo un período de tiempo en el que – como decirlo – ustedes sintieron que ellos se estaban saliendo de su vida. Ustedes sintieron una distancia y separación entre ustedes, y la familia, y los seres amados. Pero ahora, a medida que ustedes comienzan cada momento en la energía segura, ellos también lo comienzan a sentir. Esto cambia sus relaciones con ellos. Lo cambia a ellos, si eligen ese potencial que ustedes están irradiando desde su interior. </w:t>
      </w:r>
      <w:r>
        <w:rPr>
          <w:rFonts w:cs="Times New Roman" w:ascii="Times New Roman" w:hAnsi="Times New Roman"/>
          <w:sz w:val="25"/>
          <w:lang w:val="en-US" w:eastAsia="es-AR"/>
        </w:rPr>
        <w:t xml:space="preserve">Ustedes hacen esto en forma silenciosa. Lo están haciendo sin predicar. </w:t>
      </w:r>
      <w:r>
        <w:rPr>
          <w:rFonts w:cs="Times New Roman" w:ascii="Times New Roman" w:hAnsi="Times New Roman"/>
          <w:sz w:val="25"/>
          <w:lang w:eastAsia="es-AR"/>
        </w:rPr>
        <w:t xml:space="preserve">Lo están hacienda sin agitar las manos para mover la energías. </w:t>
      </w:r>
      <w:r>
        <w:rPr>
          <w:rFonts w:cs="Times New Roman" w:ascii="Times New Roman" w:hAnsi="Times New Roman"/>
          <w:sz w:val="25"/>
          <w:lang w:val="en-US" w:eastAsia="es-AR"/>
        </w:rPr>
        <w:t xml:space="preserve">Ustedes simplemente están siendo.  Ustedes están en esa energía segura. </w:t>
      </w:r>
      <w:r>
        <w:rPr>
          <w:rFonts w:cs="Times New Roman" w:ascii="Times New Roman" w:hAnsi="Times New Roman"/>
          <w:sz w:val="25"/>
          <w:lang w:eastAsia="es-AR"/>
        </w:rPr>
        <w:t xml:space="preserve">En cierto sentido, puede ser inseguro a su alrededor porque la gente aún continúa jugando sus juegos en la dualidad. </w:t>
      </w:r>
      <w:r>
        <w:rPr>
          <w:rFonts w:cs="Times New Roman" w:ascii="Times New Roman" w:hAnsi="Times New Roman"/>
          <w:sz w:val="25"/>
          <w:lang w:val="en-US" w:eastAsia="es-AR"/>
        </w:rPr>
        <w:t xml:space="preserve">Puede haber guerras o crímenes a todo su alrededor. Pero, es no son ustedes… eso no son ustedes. </w:t>
      </w:r>
      <w:r>
        <w:rPr>
          <w:rFonts w:cs="Times New Roman" w:ascii="Times New Roman" w:hAnsi="Times New Roman"/>
          <w:sz w:val="25"/>
          <w:lang w:eastAsia="es-AR"/>
        </w:rPr>
        <w:t>Así que dicen, “Pero, si yo me encuentro en una energía segura, ¿cómo es que leo al periódico y veo a todas estas cosas? ¿No me tengo que preocupar? ¿No me tengo que preocupar de todas estas cosas terribles?</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 xml:space="preserve">No, Shaumbra, ahora es diferente, y ustedes son diferentes ahora. </w:t>
      </w:r>
      <w:r>
        <w:rPr>
          <w:rFonts w:cs="Times New Roman" w:ascii="Times New Roman" w:hAnsi="Times New Roman"/>
          <w:sz w:val="25"/>
          <w:lang w:val="en-US" w:eastAsia="es-AR"/>
        </w:rPr>
        <w:t xml:space="preserve">Puede haber caos a todo su alrededor. Su energía está segura. </w:t>
      </w:r>
      <w:r>
        <w:rPr>
          <w:rFonts w:cs="Times New Roman" w:ascii="Times New Roman" w:hAnsi="Times New Roman"/>
          <w:sz w:val="25"/>
          <w:lang w:eastAsia="es-AR"/>
        </w:rPr>
        <w:t>Su energía está equilibrada, literalmente caminando en una Nueva Energía. Ustedes verán que a medida que continúan haciendo esto, como ello cambiará a todo lo que lo rodea y como incluso después de un corto período de tiempo este caos, que está existiendo a todo su alrededor, incluso parece que se va alejando.</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LA ENERGÍA SEGURA ES LA FUNDACIÓN PARA LA IMAGINACIÓN. Cuando ustedes sienten y se permiten estar en energías seguras, entonces la imaginación se puede expresar verdaderamente, y jugar, y abrirse. Así que hablamos acerca de la seguridad y las cosas a su alrededor en su realidad física, y el hecho de que ustedes pueden estar seguros y no verse afectados por estas cosas.</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Pero, ahora vayamos hacia su interior. Ah… algunas veces ustedes incluso sienten que es menos seguro aquí en el interior (cierta risa) que en el exterior. Esto es porque ustedes gastan tantas de sus energías en el exterior, tratando de mantenerse activos, tratando de ocupar el momento porque no necesariamente quieren ir al interior. Les pedimos que simplemente sientan por un momento.</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Sabemos que con tanta frecuencia se ha sentido inseguro aquí adentro, las batallas que se están ejecutando en su mente, inseguros de estar incluso en este cuerpo físico, cuestionándose cuándo el mismo los plantará, cuando los traicionará. En cierto sentido, ustedes se han escondido de ustedes mismos en su interior porque se sintieron muy inseguros ahí, los demonios, las energías que parecen tan abrumadoras, muy inseguro en el interior, en cierto sentido, representado aquí por la bruja y todos sus solados, muy inseguro aquí.</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Así que, Shaumbra, ¿cómo hacer para volver a traer la seguridad de regreso al interior, cómo sentirse equilibrados dentro de ustedes mismos? En primer lugar, se trata simplemente de respirar a través de ello. Ciertamente, esto hace milagros. En segundo lugar, se trata de no seguir aniquilando a lo que ustedes llamarían la oscuridad o el desequilibrio. Esto ha causado tanto problema para tantos de ustedes que han estado desequilibrados frente a la luz, por ejemplo. Todo tenía que ser luz, no reconociendo la oscuridad. Ellos trabajan juntos. Esto ha sido descubierto en la Segunda Guerra Mundial suya. Ellos trabajan juntos.</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 xml:space="preserve">Se trata de reconocer que todo es parte de ustedes. Se trata de reconocer el hecho de que, queridos amigos, la maldad por la cual se han preocupado con tal frecuencia en su vida – no la maldad del exterior, sino la maldad en el interior, la oscuridad en el interior – no los va a consumir. </w:t>
      </w:r>
      <w:r>
        <w:rPr>
          <w:rFonts w:cs="Times New Roman" w:ascii="Times New Roman" w:hAnsi="Times New Roman"/>
          <w:sz w:val="25"/>
          <w:lang w:val="en-US" w:eastAsia="es-AR"/>
        </w:rPr>
        <w:t xml:space="preserve">Esto no los va a consumir. No quiere hacerlo. Y, no lo puede. </w:t>
      </w:r>
      <w:r>
        <w:rPr>
          <w:rFonts w:cs="Times New Roman" w:ascii="Times New Roman" w:hAnsi="Times New Roman"/>
          <w:sz w:val="25"/>
          <w:lang w:eastAsia="es-AR"/>
        </w:rPr>
        <w:t>Es una parte de usteds.  Desea avanzar junto con ustedes hacia esta Nueva Energía. Verán, tiene tanto deseo de estar allí tal como lo tiene la levedad dentro suyo. Ustedes no la pueden dejar atrás.</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 xml:space="preserve">Se trata de comprender y sentirse tan seguros dentro suyo de que pueden dejar caer a todas esas barreras y paredes, todas esas pequeñas cosas mentales que han creado, todas esas pequeñas triquiñuelas que han establecido en su interior para alejar los demonios y los espíritus malignos del interior. Algunos de ustedes en el interior, ustedes se asemejan a esas fortalezas con todo ese tipo de muros construidos y con todo tipo de armamentos, para defenderse contra las energías. </w:t>
      </w:r>
      <w:r>
        <w:rPr>
          <w:rFonts w:cs="Times New Roman" w:ascii="Times New Roman" w:hAnsi="Times New Roman"/>
          <w:sz w:val="25"/>
          <w:lang w:val="en-US" w:eastAsia="es-AR"/>
        </w:rPr>
        <w:t xml:space="preserve">Y las mismas son sus propias energías. Todo se halla en el interior. </w:t>
      </w:r>
      <w:r>
        <w:rPr>
          <w:rFonts w:cs="Times New Roman" w:ascii="Times New Roman" w:hAnsi="Times New Roman"/>
          <w:sz w:val="25"/>
          <w:lang w:eastAsia="es-AR"/>
        </w:rPr>
        <w:t>Algunos de ustedes se han asilado tanto dentro suyo – no temiendo al exterior – sino temiendo a lo que hay en el interior. Ustedes pueden estar en una energía segura ahora y pueden invitar a cada parte suya para que esté en la misma. Ya no tiene que haber más batallas de la mente.</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tab/>
        <w:t>Algunos de ustedes literalmente se estaban enloqueciendo… literalmente. Y entonces, nos llamaron a nosotros, o al Espíritu. Nos llamaron a nosotros para que entremos. Y, hubo un tiempo, un momento corto, cuando ustedes realmente escucharon porque estaban tan desesperados (alguna risa). Pero, luego escucharon más y más. Y, comenzaron a escucharse a si mismos. Empezaron a confiar un poco más en si mismos.</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 xml:space="preserve">Ha llegado el momento para sentirse tan seguros dentro de su ser de que incluso lo Divino puede pasar. No hay una parte suya que sea algo macabro, o un demonio, o un monstruo, no hay una parte interna suya que va a poseerlos. </w:t>
      </w:r>
      <w:r>
        <w:rPr>
          <w:rFonts w:cs="Times New Roman" w:ascii="Times New Roman" w:hAnsi="Times New Roman"/>
          <w:sz w:val="25"/>
          <w:lang w:val="en-US" w:eastAsia="es-AR"/>
        </w:rPr>
        <w:t>Es todo ustedes. Es todo divino. Es todo glorioso.</w:t>
      </w:r>
    </w:p>
    <w:p>
      <w:pPr>
        <w:pStyle w:val="Normal"/>
        <w:jc w:val="both"/>
        <w:rPr>
          <w:rFonts w:ascii="Times New Roman" w:hAnsi="Times New Roman" w:cs="Times New Roman"/>
          <w:sz w:val="25"/>
          <w:lang w:val="en-US" w:eastAsia="es-AR"/>
        </w:rPr>
      </w:pPr>
      <w:r>
        <w:rPr>
          <w:rFonts w:cs="Times New Roman" w:ascii="Times New Roman" w:hAnsi="Times New Roman"/>
          <w:sz w:val="25"/>
          <w:lang w:val="en-US"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Sabemos que algunos de ustedes se sienten muy resguardados cuando comenzamos a hablar de esta manera. Ustedes han pasado tanto de su vida – y de muchas vidas pasadas – atrincherándose dentro suyo, temiendo a los aspectos más oscuros de su ser. Ha llegado el momento de dejar ir esto. Es el momento de sentirse tan abiertos, tan seguros, tan confiados de que ahora pueden bajar todo esto. Ustedes pueden deshacerse de los muros. Pueden deshacerse de todo el armamento que han creado, verán, las armas mentales para mantener la oscuridad interna afuera.</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Ustedes ejecutaron algunas maravillosas triquiñuelas consigo mismos… se quebraron a si mismos en pedazos… crearon dentro suyo pasajes secretos… crearon todo un código elaborado de energías… túneles… puertas… barreras… esquemas… y triquiñuelas dentro suyo, para que no tengan que enfrentarse con esta oscuridad. Ustedes incluso atribuyeron que esto venía del exterior. Con tanta frecuencia inculparon al mundo exterior.</w:t>
        <w:tab/>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Queridos amigos, hemos tocado esa música para ustedes, música que fue creada un tiempo atrás. La hemos creado para que ustedes puedan sentir una energía aquí y ahora. Y para que se pudieran sentir tan seguros dentro suyo, tan seguros como para bajar la guardia, tan seguros como para poder dejar ir las Viejas triquiñuelas que se han elaborado para ustedes mismos.</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tab/>
        <w:t>Cuando llegan a este espacio seguro interior y exterior, una energía que les permite ser todo lo que ustedes son – todo lo que ustedes son – es entonces cuando la imaginación tiene verdaderamente, verdaderamente un escenario en el cual actuar, cuando ustedes se pueden abrir y permitir la entrada de todas estas energías. Es ahí cuando la imaginación tiene alas y puede volar. Que cosa tan maravillosa! Es donde ustedes se pueden abrir ahora.</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eastAsia="es-AR"/>
        </w:rPr>
        <w:tab/>
        <w:t xml:space="preserve">Hablemos acá un poco acerca de la imaginación. Sabemos que unos cuantos de ustedes aún se siguen cuestionando con respecto a esto, tratando de analizarlo, trabajando con ello, pero no totalmente seguros. </w:t>
      </w:r>
      <w:r>
        <w:rPr>
          <w:rFonts w:cs="Times New Roman" w:ascii="Times New Roman" w:hAnsi="Times New Roman"/>
          <w:sz w:val="25"/>
          <w:lang w:val="en-US" w:eastAsia="es-AR"/>
        </w:rPr>
        <w:t xml:space="preserve">¿Qué es la imaginación? ¿Qué es la mente? ¿Qué son los sueños? ¿Qué es la realidad? </w:t>
      </w:r>
      <w:r>
        <w:rPr>
          <w:rFonts w:cs="Times New Roman" w:ascii="Times New Roman" w:hAnsi="Times New Roman"/>
          <w:sz w:val="25"/>
          <w:lang w:eastAsia="es-AR"/>
        </w:rPr>
        <w:t>Nuevamente, la imaginación no se halla ubicada en una sola parte de su cuerpo. Es un aspecto de quienes ustedes son, que siempre ha estado ahí. Ha estado encerrado por tanto tiempo.</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 xml:space="preserve">Nuevamente, tal como lo hemos dicho, se les ha enseñado que no deben soñar despiertos. </w:t>
      </w:r>
      <w:r>
        <w:rPr>
          <w:rFonts w:cs="Times New Roman" w:ascii="Times New Roman" w:hAnsi="Times New Roman"/>
          <w:sz w:val="25"/>
          <w:lang w:val="en-US" w:eastAsia="es-AR"/>
        </w:rPr>
        <w:t xml:space="preserve">Se les ha dicho que sus ideas son locas. Para nada, Shaumbra! </w:t>
      </w:r>
      <w:r>
        <w:rPr>
          <w:rFonts w:cs="Times New Roman" w:ascii="Times New Roman" w:hAnsi="Times New Roman"/>
          <w:sz w:val="25"/>
          <w:lang w:eastAsia="es-AR"/>
        </w:rPr>
        <w:t>Sus ideas simplemente están delante del tiempo. El soñar despiertos era parte de todo el proceso de despertar por el cual han atravesado. Es importante hacer esto. Toda esta área de la imaginación es la energía divina que está entrando. Es el aspecto suyo que tiene alas así que puede salir y explorar los potenciales.</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tab/>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 xml:space="preserve">Usemos esto como ejemplo. Digamos que ustedes se sientan a ver televisión. Imagínense estando sentados en su silla, en su sofá, a punto de mirar televisión. Ahora, la pantalla está en blanco. No hay nada en ella. No hay imágenes hasta que ustedes la enciendan. Así que dicen que no hay nada adentro. </w:t>
      </w:r>
      <w:r>
        <w:rPr>
          <w:rFonts w:cs="Times New Roman" w:ascii="Times New Roman" w:hAnsi="Times New Roman"/>
          <w:sz w:val="25"/>
          <w:lang w:val="en-US" w:eastAsia="es-AR"/>
        </w:rPr>
        <w:t>Es simplemente un equipo de televisión. Ah… ¿pero lo es? ¿Es eso, Shaumbra?</w:t>
      </w:r>
    </w:p>
    <w:p>
      <w:pPr>
        <w:pStyle w:val="Normal"/>
        <w:jc w:val="both"/>
        <w:rPr>
          <w:rFonts w:ascii="Times New Roman" w:hAnsi="Times New Roman" w:cs="Times New Roman"/>
          <w:sz w:val="25"/>
          <w:lang w:val="en-US" w:eastAsia="es-AR"/>
        </w:rPr>
      </w:pPr>
      <w:r>
        <w:rPr>
          <w:rFonts w:cs="Times New Roman" w:ascii="Times New Roman" w:hAnsi="Times New Roman"/>
          <w:sz w:val="25"/>
          <w:lang w:val="en-US"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Verán… estas es la forma de la 3-D de verlo, porque dentro de esa caja – incluso antes de que se prenda con ese control remoto suyo – hay cientos y miles de potenciales que aún tienen que ser elegidos. Así que, ustedes prenden su televisión. Algunos de ustedes tienen acceso a diversos canales, algunos a cientos y cientos de canales… las elecciones que ustedes tienen son casi abrumadoras.</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 xml:space="preserve">Pero ustedes prenden su canal favorito directamente. Y se dicen a si mismos, “Así que hay una cosa en la pantalla. Hay una cosa que llega desde mi televisor, el show que me gusta mirar”. </w:t>
      </w:r>
      <w:r>
        <w:rPr>
          <w:rFonts w:cs="Times New Roman" w:ascii="Times New Roman" w:hAnsi="Times New Roman"/>
          <w:sz w:val="25"/>
          <w:lang w:val="en-US" w:eastAsia="es-AR"/>
        </w:rPr>
        <w:t xml:space="preserve">¿Oh, es así? ¿Es así? </w:t>
      </w:r>
      <w:r>
        <w:rPr>
          <w:rFonts w:cs="Times New Roman" w:ascii="Times New Roman" w:hAnsi="Times New Roman"/>
          <w:sz w:val="25"/>
          <w:lang w:eastAsia="es-AR"/>
        </w:rPr>
        <w:t xml:space="preserve">¿Es eso simplemente una realidad que ustedes han elegido desde la imaginación, la que han introducido? Porque justo detrás hay cientos de otros programas… ellos están ahí. </w:t>
      </w:r>
      <w:r>
        <w:rPr>
          <w:rFonts w:cs="Times New Roman" w:ascii="Times New Roman" w:hAnsi="Times New Roman"/>
          <w:sz w:val="25"/>
          <w:lang w:val="en-US" w:eastAsia="es-AR"/>
        </w:rPr>
        <w:t xml:space="preserve">Ellos están ahí. Ustedes no los ven. </w:t>
      </w:r>
      <w:r>
        <w:rPr>
          <w:rFonts w:cs="Times New Roman" w:ascii="Times New Roman" w:hAnsi="Times New Roman"/>
          <w:sz w:val="25"/>
          <w:lang w:eastAsia="es-AR"/>
        </w:rPr>
        <w:t>Ellos no se hallan dentro de la caja que ustedes observan, pero ellos están ahí.</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Prueben esto… en lugar de tener un equipo de televisión, pongan una docena de televisores en el mismo ambiente. Prendan cada uno con un programa distinto. Ahora ustedes dicen, “Pero, Tobías, esto suena a confuso. Tenemos todo este ruido y todas esas imágenes. ¿Cómo es posible que nos conectemos con todo esto?” Ah… pensamiento limitado de la Vieja Energía, porque literal y figurativamente ustedes se pueden conectar con todos estos simultáneamente.</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Esto es un poco como – como decirlo – como un ejemplo de la forma en la que la imaginación funciona, de cómo cuando ustedes liberan las limitaciones su equipo de TV ya no es más un equipo de TV. Es una herramienta para potenciales que puede ser atraída a través de esa caja, no solamente una, sino cientas.</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tab/>
        <w:t>Esto es un poco de – como decirlo - un ejemplo de cómo funciona la imaginación, como, cuando ustedes liberan las limitaciones de su equipo de TV, el mismo ya no sigue siendo un equipo TV. Es una herramienta para potenciales de todos los shows que pueden ser vistos, cientos y cientos de diferentes programas que pueden ser vistos a través de esa caja, no solamente uno, sino cientos. Ellos existen en forma simultánea en el momento del Ahora, cualquiera de ellos listos para ser seleccionados. Pero, ustedes no tienen que elegir solamente uno. Ustedes pueden elegir muchos. Su atención, su enfoque, y sus energías pueden sentir y percibir muchos shows al mismo tiempo, muchos, muchos potenciales.</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Lo que estamos diciendo aquí, Shaumbra, es que: NO SE LIMITEN A SI MISMOS. Permitan que su imaginación tenga alas. Permitan a su realidad que ahora trascienda, de ir por sobre el arco iris. No se trata de un programa o de una realidad que se desenvuelve frente suyo en este momento. Ustedes ven solamente una. Están acostumbrados a ello, encerrados en ello, simplemente ven una.</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 xml:space="preserve">Pero, verán, además de esta realidad justo ahora, hay una cantidad casi infinita, pero déjenos decir que miles y miles y miles de otras realidades que existen justo aquí en este momento… </w:t>
      </w:r>
      <w:r>
        <w:rPr>
          <w:rFonts w:cs="Times New Roman" w:ascii="Times New Roman" w:hAnsi="Times New Roman"/>
          <w:sz w:val="25"/>
          <w:lang w:val="en-US" w:eastAsia="es-AR"/>
        </w:rPr>
        <w:t xml:space="preserve">Ello depende de en donde pongamos nuestro enfoque. Y es de cómo los percibimos. </w:t>
      </w:r>
      <w:r>
        <w:rPr>
          <w:rFonts w:cs="Times New Roman" w:ascii="Times New Roman" w:hAnsi="Times New Roman"/>
          <w:sz w:val="25"/>
          <w:lang w:eastAsia="es-AR"/>
        </w:rPr>
        <w:t>Algunas de estas realidades no serán percibidas en los términos humanos a los que están acostumbrados. No necesariamente serán percibidos en términos físicos.</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Mientras que estuvimos tocando la música para ustedes anteriormente, ustedes estuvieron escuchando algo, si. Ustedes estuvieron escuchando palabras. Ustedes estuvieron escuchando música, quizás incluso sintiendo una vibración de la música. Pero, al mismo tiempo simultáneamente, hubo otras cien energías diferentes trabajando, energías que quizás no podían ser percibidas con los ojos, y los oídos y la piel. Pero, estuvieron allí. Ustedes las pusieron ahí, y nosotros las pusimos ahí para darles este ejemplo, energías que estuvieron revoloteando todas a su alrededor y con las que pueden conectarse.</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No es necesario que estén solamente sentados ahí. Ustedes pueden estar abiertos a todas estas otras realidades que existen al mismo tiempo. ¿Resulta confuso esto, queridos amigos? Es únicamente porque aún no están acostumbrados a ello. Pero van a llegar ahí. Ustedes pueden tener múltiples realidades y potenciales existiendo juntas en el momento del Ahora.</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Esta es otra concepción errónea de que ustedes tienen que salir ahí para llegar a otra realidad. No, en cambio, la misma llega a ustedes. La misma llega al momento Expandido del Ahora en el cual ustedes se encuentran.  Es ahí donde ustedes entran en contacto con nosotros directamente ahora. Ustedes son un humano sentado en sillas, o en sus sofás, algunos de ustedes acostados en el piso. Pero, hay otra realidad que existe en donde ustedes también están en la energía de la Casa de Sananda. Ustedes están con nosotros. Estamos teniendo otra conversación justo ahora, una conversación totalmente distinta con la cual se pueden conectar.</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Algunos de ustedes aquí están ajustando los frenos nuevamente. Ustedes dicen, “Pero, Tobías, esto suena como que me estoy volviendo loco con todas estas cosas!” Recuerden… ustedes están en una energía segura. Ustedes están en una energía segura interna y externa suya. Y nosotros vamos a continuar trabajando con ustedes para apoyar esto. Ciertamente, los fundamentos de una energía segura son importantes aquí. Es por eso que lo hemos estado remarcando durante un rato bastante prolongado. Es por eso que los hemos empujado al punto en donde abrazan la vida, acerca de hacer la elección de estar aquí o no.</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Así que ustedes están en la energía segura, y ahora pueden comenzar a abrirse en estos otros reinos. Ustedes pueden tener realidades múltiples que pasan juntas al mismo tiempo. Su imaginación tiene alas. Puede remontarse, pero trae a las energías de regreso a ustedes. Se trata de inspirar estas. Se trata de sentirse tan seguros como para que estas cosas comiencen a suceder en sus vidas, y de sentirse tan cómodas, todo el tiempo estando en forma humana en el momento del Ahora. No se trata de denegar su humanidad. Se trata de expandir su humanidad, todo al mismo tiempo.</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A medida que ustedes permitan que se imaginación se remonte, también comienzan a traer una cantidad de cosas nuevas hacia ustedes – gente… oportunidades… recursos… y energía. Cuando ustedes estuvieron enfocados solamente en la energía de la tercera dimensión, ustedes estaban limitados a los que se les traía energéticamente. Pero ahora, a medida que nos abrimos a otros reinos, más puede retornar a ustedes.</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 xml:space="preserve">La imaginación no está tratando de – como decirlo – no estamos tratando de ser específicos aquí. Algunos de ustedes han luchado con esto durante los últimos meses pasados. </w:t>
      </w:r>
      <w:r>
        <w:rPr>
          <w:rFonts w:cs="Times New Roman" w:ascii="Times New Roman" w:hAnsi="Times New Roman"/>
          <w:sz w:val="25"/>
          <w:lang w:val="en-US" w:eastAsia="es-AR"/>
        </w:rPr>
        <w:t xml:space="preserve">Ustedes han visualizado, no imaginado. La visualización es algo que llega de la mente. Es un ejercicio mental. Ustedes han tratado de visualizar algo. </w:t>
      </w:r>
      <w:r>
        <w:rPr>
          <w:rFonts w:cs="Times New Roman" w:ascii="Times New Roman" w:hAnsi="Times New Roman"/>
          <w:sz w:val="25"/>
          <w:lang w:eastAsia="es-AR"/>
        </w:rPr>
        <w:t>Y, sabemos que hay una fina línea divisoria entre los dos.</w:t>
        <w:tab/>
      </w:r>
    </w:p>
    <w:p>
      <w:pPr>
        <w:pStyle w:val="Normal"/>
        <w:jc w:val="both"/>
        <w:rPr/>
      </w:pPr>
      <w:r>
        <w:rPr>
          <w:rFonts w:cs="Times New Roman" w:ascii="Times New Roman" w:hAnsi="Times New Roman"/>
          <w:sz w:val="25"/>
          <w:lang w:eastAsia="es-AR"/>
        </w:rPr>
        <w:tab/>
        <w:t xml:space="preserve">El imaginar es permitirle a sus energías que salgan y se remonten, y de ver y de sentir los distintos potenciales que existen. Entren a sentir los potenciales oscuros, por ejemplo, o lo que ustedes llamarían los potenciales negativos de la realidad. </w:t>
      </w:r>
      <w:r>
        <w:rPr>
          <w:rFonts w:cs="Times New Roman" w:ascii="Times New Roman" w:hAnsi="Times New Roman"/>
          <w:sz w:val="25"/>
          <w:lang w:val="en-US" w:eastAsia="es-AR"/>
        </w:rPr>
        <w:t xml:space="preserve">Pero también vean los positivos. Permítanse remontarse y sentir a todos los escenarios diferentes. </w:t>
      </w:r>
      <w:r>
        <w:rPr>
          <w:rFonts w:cs="Times New Roman" w:ascii="Times New Roman" w:hAnsi="Times New Roman"/>
          <w:sz w:val="25"/>
          <w:lang w:eastAsia="es-AR"/>
        </w:rPr>
        <w:t>Y, luego hagan una selección… o dos… o tres… o cuatro… ustedes verán. Luego, inhálenlos de retorno a su momento del Ahora.</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 xml:space="preserve">Cuando les decimos que no necesitan ser específicos, ustedes no tienen que imaginar una nueva casa. </w:t>
      </w:r>
      <w:r>
        <w:rPr>
          <w:rFonts w:cs="Times New Roman" w:ascii="Times New Roman" w:hAnsi="Times New Roman"/>
          <w:sz w:val="25"/>
          <w:lang w:val="en-US" w:eastAsia="es-AR"/>
        </w:rPr>
        <w:t xml:space="preserve">Eso es visualizar. Ustedes imaginen. </w:t>
      </w:r>
      <w:r>
        <w:rPr>
          <w:rFonts w:cs="Times New Roman" w:ascii="Times New Roman" w:hAnsi="Times New Roman"/>
          <w:sz w:val="25"/>
          <w:lang w:eastAsia="es-AR"/>
        </w:rPr>
        <w:t>Ustedes sientan una vida en la cual todas las cosas materiales están siendo atendido para ustedes… ustedes ven. Es así de simple. Ustedes están tratando de hacerlo demasiado complejo.</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 xml:space="preserve">Cuando ustedes imaginan… imaginen durante un momento estar aquí con nosotros. Sueñen durante un momento cómo sería el que las cosas materiales en su vida son atendidas para ustedes… el coche está ahí… el hogar está ahí… las cuentas están siendo pagadas… todas esas cosas. </w:t>
      </w:r>
      <w:r>
        <w:rPr>
          <w:rFonts w:cs="Times New Roman" w:ascii="Times New Roman" w:hAnsi="Times New Roman"/>
          <w:sz w:val="25"/>
          <w:lang w:val="en-US" w:eastAsia="es-AR"/>
        </w:rPr>
        <w:t xml:space="preserve">Imagínenlo. Suéñenlo. </w:t>
      </w:r>
      <w:r>
        <w:rPr>
          <w:rFonts w:cs="Times New Roman" w:ascii="Times New Roman" w:hAnsi="Times New Roman"/>
          <w:sz w:val="25"/>
          <w:lang w:eastAsia="es-AR"/>
        </w:rPr>
        <w:t>Ah… que alivio! Ah… la energía del alivio llega por no tener que ocuparse ustedes de eso. Está siendo atendido.</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eastAsia="es-AR"/>
        </w:rPr>
        <w:tab/>
        <w:t xml:space="preserve">Ustedes tampoco tienen que aferrarse a ello. </w:t>
      </w:r>
      <w:r>
        <w:rPr>
          <w:rFonts w:cs="Times New Roman" w:ascii="Times New Roman" w:hAnsi="Times New Roman"/>
          <w:sz w:val="25"/>
          <w:lang w:val="en-US" w:eastAsia="es-AR"/>
        </w:rPr>
        <w:t xml:space="preserve">Simplemente está ahí. </w:t>
      </w:r>
      <w:r>
        <w:rPr>
          <w:rFonts w:cs="Times New Roman" w:ascii="Times New Roman" w:hAnsi="Times New Roman"/>
          <w:sz w:val="25"/>
          <w:lang w:eastAsia="es-AR"/>
        </w:rPr>
        <w:t>No se va a ir. No tienen que ponerle un bozal o atarlo. Simplemente imaginen… imaginen que esa energía entra. Inspírenla a su realidad y permitan que se manifieste. No se hagan literales o controladores con ella. Permitan que se manifieste.</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 xml:space="preserve">Inspiren la energía de una biología que es fuerte y saludable, una biología con la cual ustedes están conectados. E imaginen ese potencial. Verán… tanto de ustedes… se preocupan de envejecer… ustedes escuchan todas las noticias… ustedes escuchan que incluso si toman agua durante estos días, ustedes van a morir. Ustedes están atemorizados por la vida desde un punto de vista biológico. Así que, ¿qué es lo que sucede? </w:t>
      </w:r>
      <w:r>
        <w:rPr>
          <w:rFonts w:cs="Times New Roman" w:ascii="Times New Roman" w:hAnsi="Times New Roman"/>
          <w:sz w:val="25"/>
          <w:lang w:val="en-US" w:eastAsia="es-AR"/>
        </w:rPr>
        <w:t xml:space="preserve">La imaginación, por omisión, llega allí. Ese potencial ha sido elegido. </w:t>
      </w:r>
      <w:r>
        <w:rPr>
          <w:rFonts w:cs="Times New Roman" w:ascii="Times New Roman" w:hAnsi="Times New Roman"/>
          <w:sz w:val="25"/>
          <w:lang w:eastAsia="es-AR"/>
        </w:rPr>
        <w:t>El mismo llega a ustedes… justo de regreso a su vida.</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Qué tal si se imaginan una biología que les sirve a ustedes, que es fuerte y saludable? No entren en detalles aquí. No tienen que preocuparse por el conteo del colesterol, o cualquiera de estas cosas en este momento. Se trata de seleccionar esa realidad, ese potencial, de inspirarlo, teniendo tal lugar seguro dentro suyo que el mismo se manifiesta. Llega para estar en su interior. A medida que ustedes imaginen en esta forma, que imaginan lo que eligen, el SENTIMIENTO de lo que eligen en su vida, viene hacia ustedes.</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tab/>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 xml:space="preserve">Aún seguirán existiendo cosas que tendrán que hacer durante este tiempo, aún hay cosas que el cuerpo físico tiene que hacer para que las cosas sucedan. Ustedes aún tienen que sentarse detrás del volante para manejar el coche. Ustedes aún tienen que – como decirlo – hacer otras cosas físicas, incluso quizás mundanas. </w:t>
      </w:r>
      <w:r>
        <w:rPr>
          <w:rFonts w:cs="Times New Roman" w:ascii="Times New Roman" w:hAnsi="Times New Roman"/>
          <w:sz w:val="25"/>
          <w:lang w:val="en-US" w:eastAsia="es-AR"/>
        </w:rPr>
        <w:t xml:space="preserve">Ciertamente, esto cambiará. Pero, en la actualidad aún hay estas cosas. </w:t>
      </w:r>
      <w:r>
        <w:rPr>
          <w:rFonts w:cs="Times New Roman" w:ascii="Times New Roman" w:hAnsi="Times New Roman"/>
          <w:sz w:val="25"/>
          <w:lang w:eastAsia="es-AR"/>
        </w:rPr>
        <w:t>Pero, ustedes pueden usar su imaginación para traer todas esas otras cosas a su vida.</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Este es solo el comienzo. Esto es solamente servir a las necesidades humanas básicas. Luego, la imaginación puede comenzar a trabajar. Ustedes pueden trabajar con ella para comenzar toda una – como decirlo – serie de nuevos descubrimientos dentro de reinos con los cuales nunca anteriormente se habían conectado, una – como decirlo – comprensión totalmente nueva que trasciende a cualquiera de las necesidades terrenas, cualquiera de las necesidades emocionales, y de las necesidades físicas. Ahora, ustedes pueden comenzar – como decirlo – atrayendo semejantes energías a sus vidas que están llenas de creatividad, de comprensión que hará que esta vida humana de 3-D parezca tan pequeña y limitada.  Ustedes pueden comenzar a existir todos multi-dimensionalmente en el momento del Ahora.</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Pero, en primer lugar, se trata de crear el espacio seguro, creando la energía en la cual es seguro estar afuera. Ya no están preocupados por el mundo exterior, y están especialmente seguros en el interior.</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Así que, fusionamos estas energías con ustedes en el día de hoy. Si, pronunciamos las palabras, pero son ustedes los que se permiten sentir todo lo demás que estamos haciendo aquí. Ustedes fusionan las energías de la seguridad con las energías de la imaginación en el día de hoy, para permitirles abrirse en estos otros reinos.</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Así que, queridos Shaumbra, vayan más allá de estas palabras. Permítanle a la imaginación que se remonte. Permítanse a si mismos a expandir y a comenzar a vivir, no solamente como un humano, sino como un Humano Divino de una realidad múltiple. Habrá – como decirlo – algunas cosas muy interesantes durante este próximo mes, algunos – como decirlo – eventos interesantes y cambios en su vida en términos de ser capaces de acceder a otros niveles.  Ustedes comienzan a ver simplemente la necesidad de sus necesidades humanas… ya no es tan importante. Ustedes son capaces de viajar hacia estos otros espacios y traerlos de regreso para ustedes.</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Todo esto se combina con lo que se está haciendo en la Nueva Tierra en la actualidad. Todo lo que ustedes están ayudando a crear allí, también lo pueden traer de regreso aquí. Ustedes pueden cruzar de regreso por encima del arco iris.</w:t>
      </w:r>
    </w:p>
    <w:p>
      <w:pPr>
        <w:pStyle w:val="Normal"/>
        <w:jc w:val="both"/>
        <w:rPr>
          <w:rFonts w:ascii="Times New Roman" w:hAnsi="Times New Roman" w:cs="Times New Roman"/>
          <w:sz w:val="25"/>
          <w:lang w:val="en-US" w:eastAsia="es-AR"/>
        </w:rPr>
      </w:pPr>
      <w:r>
        <w:rPr>
          <w:rFonts w:cs="Times New Roman" w:ascii="Times New Roman" w:hAnsi="Times New Roman"/>
          <w:sz w:val="25"/>
          <w:lang w:val="en-US"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En la Nueva Tierra no hay ese tipo de problemas humanos con los que se han visto enfrentados aquí en la Vieja Tierra. En la Nueva Tierra no hay limitaciones físicas tales como las que tienen aquí en la Vieja Tierra. En la Nueva Tierra se permite que la imaginación se exprese ella misma en forma abierta y sin miedo. Se le permite a la imaginación remontarse hacia nuevos niveles.</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 xml:space="preserve">La Nueva Tierra es un espacio seguro para todos los que se encuentran allá, para todos los que van de visita. </w:t>
      </w:r>
      <w:r>
        <w:rPr>
          <w:rFonts w:cs="Times New Roman" w:ascii="Times New Roman" w:hAnsi="Times New Roman"/>
          <w:sz w:val="25"/>
          <w:lang w:val="en-US" w:eastAsia="es-AR"/>
        </w:rPr>
        <w:t xml:space="preserve">Es una energía equilibrada. No está en conflicto. </w:t>
      </w:r>
      <w:r>
        <w:rPr>
          <w:rFonts w:cs="Times New Roman" w:ascii="Times New Roman" w:hAnsi="Times New Roman"/>
          <w:sz w:val="25"/>
          <w:lang w:eastAsia="es-AR"/>
        </w:rPr>
        <w:t>No se trata de dualidad. La Nueva Tierra está ahí donde todas las cosas más mundanas, lo que ustedes llamarían las – como decirlo – las cosas esenciales que están siendo atendidas. Esto le permite a cada uno que se encuentra ahí el explorar a otros reinos para aprender cómo usar las energías del Creador en una forma totalmente nueva y distinta.</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 xml:space="preserve">En este momento es posible hacer un puente sobre todo esto, de traerlo de vuelta a esta realidad, de comenzar a trabajar con ello aquí. Es por esto que nosotros estamos en esta área totalmente nueva ahora, hablando de la imaginación, hablando de las Nuevas Energías y uniendo a todo esto. Ustedes no tienen que irse… dejar su cuerpo físico para ir hacia la Nueva Tierra. Ustedes pueden comenzar a traer estas energías de regreso ahora. </w:t>
      </w:r>
      <w:r>
        <w:rPr>
          <w:rFonts w:cs="Times New Roman" w:ascii="Times New Roman" w:hAnsi="Times New Roman"/>
          <w:sz w:val="25"/>
          <w:lang w:val="en-US" w:eastAsia="es-AR"/>
        </w:rPr>
        <w:t xml:space="preserve">Ustedes las pueden traer de regreso ahora. Es posible. </w:t>
      </w:r>
      <w:r>
        <w:rPr>
          <w:rFonts w:cs="Times New Roman" w:ascii="Times New Roman" w:hAnsi="Times New Roman"/>
          <w:sz w:val="25"/>
          <w:lang w:eastAsia="es-AR"/>
        </w:rPr>
        <w:t>No fue possible un año atrás, o cinco años atrás. Se trata de permitirlo en su vida, imaginándolo en su vida, queridos Shaumbra.</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Ustedes tienen su – como decirlo – su reunión anual de Shaumbra dentro de poco tiempo, a unos pocos meses a partir de ahora. Ustedes se reúnen en este lugar de Santa Fe. Los detalles – los detalles humanos – ya están siendo elaborados ahora, pero, una cosa más que nada, los detalles de nuestro lado están bien avanzados. Y, habrá algunas cosas que vamos a ofrecer de nuestra parte con respecto a esto.</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Esta conferencia tendría que ser con respecto a la energía segura, la Nueva Energía segura. Esta conferencia tendría que ser acerca de crear tal lugar seguro que junto con los Shaumbra podamos verdaderamente, verdaderamente irrumpir a través de las paredes para abrir la imaginación de una manera totalmente nueva, para tener algunos – lo que ustedes llamarían – asombrosos y profundos descubrimientos, viajes, y Nuevas comprensiones aquí, ya no más acerca de estas – como decirlo, estas Viejas cosas humanas que ustedes han estado atravesando, las luchas y el sufrimiento. Nos dirigimos a Nuevos reinos en la actualidad.</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Así que, en nuestra reunión aquí dentro de unos meses en Santa Fe será nuevamente acerca de la energía segura, la imaginación, acerca de remontarse hacia algunos Nuevos niveles. Vamos a introducir tanta energía desde nuestro lado. Y, les pedimos que cada uno que actúa y presenta ahí abra su imaginación, ayudando a crear este espacio de energía segura. Nosotros vamos a utilizar esto como – como decirlo – un verdadero punto de lanzamiento para el nuevo trabajo que todos vamos a realizar en forma conjunta.</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Así que, queridos Shaumbra, ustedes han llegado tan lejos. Ahora es el momento para utilizar las energías de la imaginación, provenientes de un lugar seguro, para permitir que todas las necesidades básicas humanas sean atendidas para ustedes ahora. No tiene sentido en que ustedes gasten tanta de su energía en estas cosas. Permítanle a la imaginación elegir el potencial y tráiganlo de regreso aquí… de elegir toda este energía de que las necesidades básicas humanas son atendidas. De esa forma nosotros podemos trabajar tanto más cercanamente hacia los Nuevos reinos. Hacia la verdadera Nueva Energía de la Tierra.</w:t>
        <w:tab/>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Una vez más ha sido un deleite trabajar con ustedes, de no simplemente compartir nuestras palabras, sino de compartir todas las otras actividades. Les pedimos que cada uno de ustedes durante este mes próxima vuelva a ver esta maravillosa película que tuvieron. La misma fue creada por alguien que estaba muy iluminado, yendo bajo el nombre de L. Frank Baum, quien era un Shaumbra, ciertamente, que tuvo una gran comprensión de la Nueva Energía y la Nueva Era, y que  ayudó a escribir el libro, “El Mago de Oz”, como así también muchos otros libros. Pero, ciertamente, este libro, “El Mago de Oz”, fue escrito por él, ayudándosele para pasarlo y traerlo hacia la Nueva Energía para ustedes y de ayudarle a crear una imagen de todas esta cosa llamada la Nueva Tierra.</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 xml:space="preserve">Así que, con esto, les pedimos a todos ustedes que comprendan que pueden permitirle ahora a su imaginación que se remonte. </w:t>
      </w:r>
      <w:r>
        <w:rPr>
          <w:rFonts w:cs="Times New Roman" w:ascii="Times New Roman" w:hAnsi="Times New Roman"/>
          <w:sz w:val="25"/>
          <w:lang w:val="en-US" w:eastAsia="es-AR"/>
        </w:rPr>
        <w:t xml:space="preserve">Pueden inspirarla al ahora. Inspírenlo hacia la energía segura dentro suyo y a su alrededor. </w:t>
      </w:r>
      <w:r>
        <w:rPr>
          <w:rFonts w:cs="Times New Roman" w:ascii="Times New Roman" w:hAnsi="Times New Roman"/>
          <w:sz w:val="25"/>
          <w:lang w:eastAsia="es-AR"/>
        </w:rPr>
        <w:t>Dejen que la imaginación sepa que ahora es seguro jugar, dentro y fuera suyo, y todo a su alrededor.</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pPr>
      <w:r>
        <w:rPr>
          <w:rFonts w:cs="Times New Roman" w:ascii="Times New Roman" w:hAnsi="Times New Roman"/>
          <w:sz w:val="25"/>
          <w:lang w:val="en-US" w:eastAsia="es-AR"/>
        </w:rPr>
        <w:tab/>
      </w:r>
      <w:r>
        <w:rPr>
          <w:rFonts w:cs="Times New Roman" w:ascii="Times New Roman" w:hAnsi="Times New Roman"/>
          <w:sz w:val="25"/>
          <w:lang w:eastAsia="es-AR"/>
        </w:rPr>
        <w:t xml:space="preserve">Así que, las energías de Sananda están aquí para apoyarlos en todo lo que hacen, a donde quiera que vayan desde este punto en adelante. </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tab/>
        <w:t>Y así es!.</w:t>
      </w:r>
    </w:p>
    <w:p>
      <w:pPr>
        <w:pStyle w:val="Normal"/>
        <w:jc w:val="both"/>
        <w:rPr>
          <w:rFonts w:ascii="Times New Roman" w:hAnsi="Times New Roman" w:cs="Times New Roman"/>
          <w:sz w:val="25"/>
          <w:lang w:eastAsia="es-AR"/>
        </w:rPr>
      </w:pPr>
      <w:r>
        <w:rPr>
          <w:rFonts w:cs="Times New Roman" w:ascii="Times New Roman" w:hAnsi="Times New Roman"/>
          <w:sz w:val="25"/>
          <w:lang w:eastAsia="es-AR"/>
        </w:rPr>
      </w:r>
    </w:p>
    <w:p>
      <w:pPr>
        <w:pStyle w:val="Normal"/>
        <w:jc w:val="both"/>
        <w:rPr>
          <w:rFonts w:ascii="Times New Roman" w:hAnsi="Times New Roman" w:cs="Times New Roman"/>
          <w:sz w:val="25"/>
          <w:lang w:eastAsia="es-AR"/>
        </w:rPr>
      </w:pPr>
      <w:r>
        <w:rPr>
          <w:rFonts w:cs="Times New Roman" w:ascii="Times New Roman" w:hAnsi="Times New Roman"/>
          <w:sz w:val="25"/>
          <w:lang w:eastAsia="es-AR"/>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3.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Times New Roman" w:hAnsi="Times New Roman" w:cs="Times New Roman"/>
          <w:i/>
          <w:i/>
          <w:sz w:val="25"/>
          <w:lang w:val="en-US" w:eastAsia="es-AR"/>
        </w:rPr>
      </w:pPr>
      <w:r>
        <w:rPr>
          <w:rFonts w:cs="Times New Roman" w:ascii="Times New Roman" w:hAnsi="Times New Roman"/>
          <w:i/>
          <w:sz w:val="25"/>
          <w:lang w:val="en-US" w:eastAsia="es-AR"/>
        </w:rPr>
      </w:r>
    </w:p>
    <w:p>
      <w:pPr>
        <w:pStyle w:val="Normal"/>
        <w:spacing w:before="100" w:after="100"/>
        <w:jc w:val="both"/>
        <w:rPr/>
      </w:pPr>
      <w:r>
        <w:rPr>
          <w:rFonts w:cs="Times New Roman" w:ascii="Times New Roman" w:hAnsi="Times New Roman"/>
          <w:i/>
          <w:sz w:val="25"/>
          <w:lang w:val="en-US" w:eastAsia="es-AR"/>
        </w:rPr>
        <w:tab/>
      </w:r>
      <w:r>
        <w:rPr>
          <w:rFonts w:cs="Times New Roman" w:ascii="Times New Roman" w:hAnsi="Times New Roman"/>
          <w:i/>
          <w:sz w:val="25"/>
          <w:lang w:eastAsia="es-AR"/>
        </w:rPr>
        <w:t xml:space="preserve">Tobías del Consejo Carmesí es presentado por Geoffrey Hoppe, alias “Cauldre”, en Golden Colorado. La historia de Tobías, del libro bíblico de Tobit, puede encontrarse en la página web del Círculo Carmesí, en </w:t>
      </w:r>
      <w:hyperlink r:id="rId4">
        <w:r>
          <w:rPr>
            <w:rStyle w:val="InternetLink"/>
            <w:rFonts w:cs="Times New Roman" w:ascii="Times New Roman" w:hAnsi="Times New Roman"/>
            <w:i/>
            <w:sz w:val="25"/>
            <w:lang w:eastAsia="es-AR"/>
          </w:rPr>
          <w:t>www.crimsoncircle.com</w:t>
        </w:r>
      </w:hyperlink>
      <w:r>
        <w:rPr>
          <w:rFonts w:cs="Times New Roman" w:ascii="Times New Roman" w:hAnsi="Times New Roman"/>
          <w:i/>
          <w:sz w:val="25"/>
          <w:lang w:eastAsia="es-AR"/>
        </w:rPr>
        <w:t>. Los Materiales de Tobías han sido ofrecidos gratuitamente a los trabajadores de la luz y Shaumbra en todo el mundo desde Agosto 1999, cuando Tobías dijo que la humanidad avanzó dejando atrás el potencial de destrucción, hacia la Nueva Energía.</w:t>
      </w:r>
    </w:p>
    <w:p>
      <w:pPr>
        <w:pStyle w:val="Normal"/>
        <w:spacing w:before="100" w:after="100"/>
        <w:jc w:val="both"/>
        <w:rPr/>
      </w:pPr>
      <w:r>
        <w:rPr>
          <w:rFonts w:cs="Times New Roman" w:ascii="Times New Roman" w:hAnsi="Times New Roman"/>
          <w:i/>
          <w:sz w:val="25"/>
          <w:lang w:eastAsia="es-AR"/>
        </w:rPr>
        <w:tab/>
        <w:t>El Círculo Carmesí es una red global de ángeles humanos que están entre los primeros en hacer la transición hacia la Nueva Energía. A medida que experimentan las alegrías y desafíos del estatus de ascensión, ellos ayudan a otros humanos en sus viajes, compartiendo, cuidando y guiando. Más de 50,000 visitantes llegan a la página web del Círculo Carmesí cada mes para leer los últimos materiales y discutir sus propias experiencias.</w:t>
      </w:r>
    </w:p>
    <w:p>
      <w:pPr>
        <w:pStyle w:val="Normal"/>
        <w:spacing w:before="100" w:after="100"/>
        <w:jc w:val="both"/>
        <w:rPr>
          <w:rFonts w:ascii="Times New Roman" w:hAnsi="Times New Roman" w:cs="Times New Roman"/>
          <w:sz w:val="25"/>
          <w:lang w:eastAsia="es-AR"/>
        </w:rPr>
      </w:pPr>
      <w:r>
        <w:rPr>
          <w:rFonts w:cs="Times New Roman" w:ascii="Times New Roman" w:hAnsi="Times New Roman"/>
          <w:i/>
          <w:sz w:val="25"/>
          <w:lang w:eastAsia="es-AR"/>
        </w:rPr>
        <w:tab/>
        <w:t>El Círculo Carmesí  se reúne mensualmente en el área de Denver, Colorado, donde Tobías presenta la última información a través de Geoffrey Hoppe. Tobías afirma que él y los otros miembros del Consejo Carmesí están realmente canalizando a los humanos. De acuerdo a Tobías. ellos están leyendo nuestras energías y traduciendo nuestra propia información de regreso a nosotros, para que la podamos ver desde afuera, mientras la experimentamos en el interior. El “Shaud” es la porción de la canalización en la cual Tobías da un paso al costado y la energía de los humanos es canalizada directamente por Geoffrey Hoppe.</w:t>
      </w:r>
    </w:p>
    <w:p>
      <w:pPr>
        <w:pStyle w:val="Normal"/>
        <w:spacing w:before="100" w:after="100"/>
        <w:jc w:val="both"/>
        <w:rPr>
          <w:rFonts w:ascii="Times New Roman" w:hAnsi="Times New Roman" w:cs="Times New Roman"/>
          <w:i/>
          <w:i/>
          <w:sz w:val="25"/>
          <w:lang w:eastAsia="es-AR"/>
        </w:rPr>
      </w:pPr>
      <w:r>
        <w:rPr>
          <w:rFonts w:cs="Times New Roman" w:ascii="Times New Roman" w:hAnsi="Times New Roman"/>
          <w:i/>
          <w:sz w:val="25"/>
          <w:lang w:eastAsia="es-AR"/>
        </w:rPr>
        <w:tab/>
        <w:t>Las reuniones del Círculo Carmesí están abiertas al público. El Círculo Carmesí recibe su abundancia a través del amor abierto y de los regalos de los Shaumbra de todo el mundo</w:t>
      </w:r>
    </w:p>
    <w:p>
      <w:pPr>
        <w:pStyle w:val="Normal"/>
        <w:spacing w:before="100" w:after="100"/>
        <w:jc w:val="both"/>
        <w:rPr>
          <w:rFonts w:ascii="Times New Roman" w:hAnsi="Times New Roman" w:cs="Times New Roman"/>
          <w:sz w:val="25"/>
          <w:lang w:eastAsia="es-AR"/>
        </w:rPr>
      </w:pPr>
      <w:r>
        <w:rPr>
          <w:rFonts w:cs="Times New Roman" w:ascii="Times New Roman" w:hAnsi="Times New Roman"/>
          <w:i/>
          <w:sz w:val="25"/>
          <w:lang w:eastAsia="es-AR"/>
        </w:rPr>
        <w:tab/>
        <w:t>El propósito final del Círculo Carmesí es servir como guías humanos y maestros a aquellos que transitan el sendero del despertar espiritual interno. Esta no es una misión evangélica. Más bien, la luz interior guiará a la gente a sus puertas en busca de su compasión y cuidado. Ustedes sabrán lo que hacer y enseñar en ese momento, cuando ese humano único y precioso que está a punto de embarcarse en el viaje del Puente de Espadas se acerque a usted.</w:t>
      </w:r>
    </w:p>
    <w:p>
      <w:pPr>
        <w:pStyle w:val="Normal"/>
        <w:spacing w:before="100" w:after="100"/>
        <w:jc w:val="both"/>
        <w:rPr>
          <w:rFonts w:ascii="Times New Roman" w:hAnsi="Times New Roman" w:cs="Times New Roman"/>
          <w:sz w:val="25"/>
          <w:lang w:eastAsia="es-AR"/>
        </w:rPr>
      </w:pPr>
      <w:r>
        <w:rPr>
          <w:rFonts w:cs="Times New Roman" w:ascii="Times New Roman" w:hAnsi="Times New Roman"/>
          <w:i/>
          <w:sz w:val="25"/>
          <w:lang w:eastAsia="es-AR"/>
        </w:rPr>
        <w:tab/>
        <w:t>Si usted está leyendo esto y experimenta una sensación de verdad y conexión, usted ciertamente es Shaumbra. Usted es un maestro y guía humano. Permita que la semilla de la divinidad florezca dentro suyo en ese momento y para todos los momentos que vendrán. Usted nunca está solo, porque hay familia alrededor del mundo y ángeles en los reinos que lo rodean.</w:t>
      </w:r>
    </w:p>
    <w:p>
      <w:pPr>
        <w:pStyle w:val="Normal"/>
        <w:spacing w:before="100" w:after="100"/>
        <w:jc w:val="both"/>
        <w:rPr>
          <w:rFonts w:ascii="Times New Roman" w:hAnsi="Times New Roman" w:cs="Times New Roman"/>
          <w:sz w:val="25"/>
          <w:lang w:eastAsia="es-AR"/>
        </w:rPr>
      </w:pPr>
      <w:r>
        <w:rPr>
          <w:rFonts w:cs="Times New Roman" w:ascii="Times New Roman" w:hAnsi="Times New Roman"/>
          <w:i/>
          <w:sz w:val="25"/>
          <w:lang w:eastAsia="es-AR"/>
        </w:rPr>
        <w:tab/>
        <w:t>Por favor, distribuya este texto en forma gratuita. Por favor incluya toda la información, incluyendo estas notas al pie. Cualquier otro uso tiene que ser aprobado por escrito por Geoffrey Hoppe, Golden, Colorado.</w:t>
      </w:r>
    </w:p>
    <w:p>
      <w:pPr>
        <w:pStyle w:val="Normal"/>
        <w:spacing w:before="100" w:after="100"/>
        <w:jc w:val="both"/>
        <w:rPr>
          <w:rFonts w:ascii="Times New Roman" w:hAnsi="Times New Roman" w:cs="Times New Roman"/>
          <w:sz w:val="25"/>
          <w:lang w:val="en-US" w:eastAsia="es-AR"/>
        </w:rPr>
      </w:pPr>
      <w:r>
        <w:rPr>
          <w:rFonts w:cs="Times New Roman" w:ascii="Times New Roman" w:hAnsi="Times New Roman"/>
          <w:sz w:val="25"/>
          <w:lang w:val="en-US" w:eastAsia="es-AR"/>
        </w:rPr>
        <w:t xml:space="preserve">© Copyright 2004 Geoffrey Hoppe, P.O. Box 7328, Golden, CO </w:t>
      </w:r>
    </w:p>
    <w:p>
      <w:pPr>
        <w:pStyle w:val="Normal"/>
        <w:jc w:val="both"/>
        <w:rPr>
          <w:rFonts w:ascii="Times New Roman" w:hAnsi="Times New Roman" w:cs="Times New Roman"/>
          <w:sz w:val="25"/>
          <w:lang w:val="en-US" w:eastAsia="es-AR"/>
        </w:rPr>
      </w:pPr>
      <w:r>
        <w:rPr>
          <w:rFonts w:cs="Times New Roman" w:ascii="Times New Roman" w:hAnsi="Times New Roman"/>
          <w:sz w:val="25"/>
          <w:lang w:val="en-US" w:eastAsia="es-AR"/>
        </w:rPr>
      </w:r>
    </w:p>
    <w:p>
      <w:pPr>
        <w:pStyle w:val="Normal"/>
        <w:jc w:val="both"/>
        <w:rPr>
          <w:rFonts w:ascii="Times New Roman" w:hAnsi="Times New Roman" w:cs="Times New Roman"/>
          <w:i/>
          <w:i/>
          <w:sz w:val="25"/>
          <w:lang w:val="en-US" w:eastAsia="es-AR"/>
        </w:rPr>
      </w:pPr>
      <w:r>
        <w:rPr>
          <w:rFonts w:cs="Times New Roman" w:ascii="Times New Roman" w:hAnsi="Times New Roman"/>
          <w:i/>
          <w:sz w:val="25"/>
          <w:lang w:val="en-US" w:eastAsia="es-AR"/>
        </w:rPr>
      </w:r>
    </w:p>
    <w:p>
      <w:pPr>
        <w:pStyle w:val="Normal"/>
        <w:jc w:val="both"/>
        <w:rPr>
          <w:rFonts w:ascii="Times New Roman" w:hAnsi="Times New Roman" w:cs="Times New Roman"/>
          <w:i/>
          <w:i/>
          <w:sz w:val="25"/>
          <w:lang w:val="en-US" w:eastAsia="es-AR"/>
        </w:rPr>
      </w:pPr>
      <w:r>
        <w:rPr>
          <w:rFonts w:cs="Times New Roman" w:ascii="Times New Roman" w:hAnsi="Times New Roman"/>
          <w:i/>
          <w:sz w:val="25"/>
          <w:lang w:val="en-US" w:eastAsia="es-AR"/>
        </w:rPr>
      </w:r>
    </w:p>
    <w:p>
      <w:pPr>
        <w:pStyle w:val="Normal"/>
        <w:jc w:val="both"/>
        <w:rPr>
          <w:rFonts w:ascii="Times New Roman" w:hAnsi="Times New Roman" w:cs="Times New Roman"/>
          <w:i/>
          <w:i/>
          <w:sz w:val="25"/>
          <w:lang w:val="en-US" w:eastAsia="es-AR"/>
        </w:rPr>
      </w:pPr>
      <w:r>
        <w:rPr>
          <w:rFonts w:cs="Times New Roman" w:ascii="Times New Roman" w:hAnsi="Times New Roman"/>
          <w:i/>
          <w:sz w:val="25"/>
          <w:lang w:val="en-US" w:eastAsia="es-AR"/>
        </w:rPr>
      </w:r>
    </w:p>
    <w:p>
      <w:pPr>
        <w:pStyle w:val="Normal"/>
        <w:spacing w:before="100" w:after="100"/>
        <w:jc w:val="both"/>
        <w:rPr>
          <w:rFonts w:ascii="Times New Roman" w:hAnsi="Times New Roman" w:cs="Times New Roman"/>
          <w:i/>
          <w:i/>
          <w:sz w:val="25"/>
          <w:lang w:val="en-US" w:eastAsia="es-AR"/>
        </w:rPr>
      </w:pPr>
      <w:r>
        <w:rPr>
          <w:rFonts w:cs="Times New Roman" w:ascii="Times New Roman" w:hAnsi="Times New Roman"/>
          <w:i/>
          <w:sz w:val="25"/>
          <w:lang w:val="en-US" w:eastAsia="es-AR"/>
        </w:rPr>
      </w:r>
    </w:p>
    <w:p>
      <w:pPr>
        <w:pStyle w:val="Normal"/>
        <w:jc w:val="both"/>
        <w:rPr>
          <w:rFonts w:ascii="Times New Roman" w:hAnsi="Times New Roman" w:cs="Times New Roman"/>
          <w:i/>
          <w:i/>
          <w:sz w:val="25"/>
          <w:lang w:val="en-US" w:eastAsia="es-AR"/>
        </w:rPr>
      </w:pPr>
      <w:r>
        <w:rPr>
          <w:rFonts w:cs="Times New Roman" w:ascii="Times New Roman" w:hAnsi="Times New Roman"/>
          <w:i/>
          <w:sz w:val="25"/>
          <w:lang w:val="en-US" w:eastAsia="es-AR"/>
        </w:rPr>
      </w:r>
    </w:p>
    <w:p>
      <w:pPr>
        <w:pStyle w:val="Normal"/>
        <w:jc w:val="both"/>
        <w:rPr>
          <w:rFonts w:ascii="Times New Roman" w:hAnsi="Times New Roman" w:cs="Times New Roman"/>
          <w:i/>
          <w:i/>
          <w:sz w:val="25"/>
          <w:lang w:val="en-US" w:eastAsia="es-AR"/>
        </w:rPr>
      </w:pPr>
      <w:r>
        <w:rPr>
          <w:rFonts w:cs="Times New Roman" w:ascii="Times New Roman" w:hAnsi="Times New Roman"/>
          <w:i/>
          <w:sz w:val="25"/>
          <w:lang w:val="en-US" w:eastAsia="es-AR"/>
        </w:rPr>
      </w:r>
    </w:p>
    <w:p>
      <w:pPr>
        <w:pStyle w:val="Normal"/>
        <w:jc w:val="both"/>
        <w:rPr>
          <w:rFonts w:ascii="Times New Roman" w:hAnsi="Times New Roman" w:cs="Times New Roman"/>
          <w:i/>
          <w:i/>
          <w:sz w:val="25"/>
          <w:lang w:val="en-US" w:eastAsia="es-AR"/>
        </w:rPr>
      </w:pPr>
      <w:r>
        <w:rPr>
          <w:rFonts w:cs="Times New Roman" w:ascii="Times New Roman" w:hAnsi="Times New Roman"/>
          <w:i/>
          <w:sz w:val="25"/>
          <w:lang w:val="en-US" w:eastAsia="es-AR"/>
        </w:rPr>
      </w:r>
    </w:p>
    <w:p>
      <w:pPr>
        <w:pStyle w:val="Normal"/>
        <w:jc w:val="both"/>
        <w:rPr>
          <w:rFonts w:ascii="Times New Roman" w:hAnsi="Times New Roman" w:cs="Times New Roman"/>
          <w:i/>
          <w:i/>
          <w:sz w:val="25"/>
          <w:lang w:val="en-US" w:eastAsia="es-AR"/>
        </w:rPr>
      </w:pPr>
      <w:r>
        <w:rPr>
          <w:rFonts w:cs="Times New Roman" w:ascii="Times New Roman" w:hAnsi="Times New Roman"/>
          <w:i/>
          <w:sz w:val="25"/>
          <w:lang w:val="en-US" w:eastAsia="es-AR"/>
        </w:rPr>
      </w:r>
    </w:p>
    <w:p>
      <w:pPr>
        <w:pStyle w:val="Normal"/>
        <w:jc w:val="both"/>
        <w:rPr>
          <w:rFonts w:ascii="Times New Roman" w:hAnsi="Times New Roman" w:cs="Times New Roman"/>
          <w:i/>
          <w:i/>
          <w:sz w:val="25"/>
          <w:lang w:val="en-US" w:eastAsia="es-AR"/>
        </w:rPr>
      </w:pPr>
      <w:r>
        <w:rPr>
          <w:rFonts w:cs="Times New Roman" w:ascii="Times New Roman" w:hAnsi="Times New Roman"/>
          <w:i/>
          <w:sz w:val="25"/>
          <w:lang w:val="en-US" w:eastAsia="es-AR"/>
        </w:rPr>
      </w:r>
    </w:p>
    <w:p>
      <w:pPr>
        <w:pStyle w:val="Normal"/>
        <w:jc w:val="both"/>
        <w:rPr>
          <w:rFonts w:ascii="Times New Roman" w:hAnsi="Times New Roman" w:cs="Times New Roman"/>
          <w:i/>
          <w:i/>
          <w:sz w:val="25"/>
          <w:lang w:val="en-US" w:eastAsia="es-AR"/>
        </w:rPr>
      </w:pPr>
      <w:r>
        <w:rPr>
          <w:rFonts w:cs="Times New Roman" w:ascii="Times New Roman" w:hAnsi="Times New Roman"/>
          <w:i/>
          <w:sz w:val="25"/>
          <w:lang w:val="en-US" w:eastAsia="es-AR"/>
        </w:rPr>
      </w:r>
    </w:p>
    <w:p>
      <w:pPr>
        <w:pStyle w:val="Normal"/>
        <w:jc w:val="both"/>
        <w:rPr>
          <w:rFonts w:ascii="Times New Roman" w:hAnsi="Times New Roman" w:cs="Times New Roman"/>
          <w:i/>
          <w:i/>
          <w:sz w:val="25"/>
          <w:lang w:val="en-US" w:eastAsia="es-AR"/>
        </w:rPr>
      </w:pPr>
      <w:r>
        <w:rPr>
          <w:rFonts w:cs="Times New Roman" w:ascii="Times New Roman" w:hAnsi="Times New Roman"/>
          <w:i/>
          <w:sz w:val="25"/>
          <w:lang w:val="en-US" w:eastAsia="es-AR"/>
        </w:rPr>
      </w:r>
    </w:p>
    <w:p>
      <w:pPr>
        <w:pStyle w:val="Normal"/>
        <w:jc w:val="both"/>
        <w:rPr>
          <w:rFonts w:ascii="Times New Roman" w:hAnsi="Times New Roman" w:cs="Times New Roman"/>
          <w:i/>
          <w:i/>
          <w:sz w:val="25"/>
          <w:lang w:val="en-US" w:eastAsia="es-AR"/>
        </w:rPr>
      </w:pPr>
      <w:r>
        <w:rPr>
          <w:rFonts w:cs="Times New Roman" w:ascii="Times New Roman" w:hAnsi="Times New Roman"/>
          <w:i/>
          <w:sz w:val="25"/>
          <w:lang w:val="en-US" w:eastAsia="es-AR"/>
        </w:rPr>
      </w:r>
    </w:p>
    <w:p>
      <w:pPr>
        <w:pStyle w:val="Normal"/>
        <w:jc w:val="both"/>
        <w:rPr>
          <w:rFonts w:ascii="Times New Roman" w:hAnsi="Times New Roman" w:cs="Times New Roman"/>
          <w:i/>
          <w:i/>
          <w:sz w:val="25"/>
          <w:lang w:val="en-US" w:eastAsia="es-AR"/>
        </w:rPr>
      </w:pPr>
      <w:r>
        <w:rPr>
          <w:rFonts w:cs="Times New Roman" w:ascii="Times New Roman" w:hAnsi="Times New Roman"/>
          <w:i/>
          <w:sz w:val="25"/>
          <w:lang w:val="en-US" w:eastAsia="es-AR"/>
        </w:rPr>
      </w:r>
    </w:p>
    <w:p>
      <w:pPr>
        <w:pStyle w:val="Normal"/>
        <w:jc w:val="both"/>
        <w:rPr>
          <w:rFonts w:ascii="Times New Roman" w:hAnsi="Times New Roman" w:cs="Times New Roman"/>
          <w:i/>
          <w:i/>
          <w:sz w:val="25"/>
          <w:lang w:val="en-US" w:eastAsia="es-AR"/>
        </w:rPr>
      </w:pPr>
      <w:r>
        <w:rPr>
          <w:rFonts w:cs="Times New Roman" w:ascii="Times New Roman" w:hAnsi="Times New Roman"/>
          <w:i/>
          <w:sz w:val="25"/>
          <w:lang w:val="en-US" w:eastAsia="es-AR"/>
        </w:rPr>
      </w:r>
    </w:p>
    <w:sectPr>
      <w:headerReference w:type="default" r:id="rId5"/>
      <w:footerReference w:type="default" r:id="rId6"/>
      <w:type w:val="nextPage"/>
      <w:pgSz w:w="11906" w:h="16838"/>
      <w:pgMar w:left="1021" w:right="1021" w:gutter="0" w:header="720" w:top="85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rPr/>
    </w:pPr>
    <w:r>
      <w:rPr>
        <w:sz w:val="16"/>
      </w:rPr>
      <w:fldChar w:fldCharType="begin"/>
    </w:r>
    <w:r>
      <w:rPr>
        <w:sz w:val="16"/>
      </w:rPr>
      <w:instrText xml:space="preserve"> DATE \@"dd' de 'MMMM' de '" </w:instrText>
    </w:r>
    <w:r>
      <w:rPr>
        <w:sz w:val="16"/>
      </w:rPr>
      <w:fldChar w:fldCharType="separate"/>
    </w:r>
    <w:r>
      <w:rPr>
        <w:sz w:val="16"/>
      </w:rPr>
      <w:t>29 de 文月 de 水曜日</w:t>
    </w:r>
    <w:r>
      <w:rPr>
        <w:sz w:val="16"/>
      </w:rPr>
      <w:fldChar w:fldCharType="end"/>
    </w:r>
    <w:r>
      <w:rPr>
        <w:sz w:val="16"/>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RIE DE LA NUEVA ENERGÍA – TOBÍAS</w:t>
    </w:r>
  </w:p>
  <w:p>
    <w:pPr>
      <w:pStyle w:val="Header"/>
      <w:jc w:val="center"/>
      <w:rPr/>
    </w:pPr>
    <w:r>
      <w:rPr/>
      <w:t>Shaud 10 – IMAGINACIÓN Y LA NUEVA ENERGÍA SEGURA – MAYO 1,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AR"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ction1">
    <w:name w:val="section1"/>
    <w:basedOn w:val="Normal"/>
    <w:qFormat/>
    <w:pPr>
      <w:spacing w:before="100" w:after="10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hyperlink" Target="mailto:estrellam@sion.com" TargetMode="External"/><Relationship Id="rId4" Type="http://schemas.openxmlformats.org/officeDocument/2006/relationships/hyperlink" Target="http://www.crimsoncirc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1:06:00Z</dcterms:created>
  <dc:creator>Anita</dc:creator>
  <dc:description/>
  <dc:language>en-US</dc:language>
  <cp:lastModifiedBy> Graciela</cp:lastModifiedBy>
  <cp:lastPrinted>2004-05-21T18:06:00Z</cp:lastPrinted>
  <dcterms:modified xsi:type="dcterms:W3CDTF">2004-05-21T21:16:00Z</dcterms:modified>
  <cp:revision>3</cp:revision>
  <dc:subject/>
  <dc:title>Presentado en el Círculo Carmesí – www</dc:title>
</cp:coreProperties>
</file>